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eastAsia="黑体" w:cs="宋体" w:ascii="黑体" w:hAnsi="黑体"/>
          <w:b/>
          <w:bCs/>
          <w:sz w:val="44"/>
          <w:szCs w:val="44"/>
        </w:rPr>
        <w:t>2013</w:t>
      </w:r>
      <w:r>
        <w:rPr>
          <w:rFonts w:ascii="黑体" w:hAnsi="黑体" w:cs="宋体" w:eastAsia="黑体"/>
          <w:b/>
          <w:bCs/>
          <w:sz w:val="44"/>
          <w:szCs w:val="44"/>
        </w:rPr>
        <w:t>年阳山县公开招聘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val="zh-CN"/>
        </w:rPr>
        <w:t>乡镇农技站、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  <w:lang w:val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  <w:lang w:val="zh-CN"/>
        </w:rPr>
        <w:t>乡镇动物卫生监督分所专业技术人员</w:t>
      </w:r>
      <w:r>
        <w:rPr>
          <w:rFonts w:ascii="黑体" w:hAnsi="黑体" w:cs="宋体" w:eastAsia="黑体"/>
          <w:b/>
          <w:bCs/>
          <w:sz w:val="44"/>
          <w:szCs w:val="44"/>
        </w:rPr>
        <w:t>公告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sz w:val="44"/>
          <w:szCs w:val="21"/>
        </w:rPr>
      </w:pPr>
      <w:r>
        <w:rPr>
          <w:rFonts w:eastAsia="黑体" w:cs="宋体" w:ascii="黑体" w:hAnsi="黑体"/>
          <w:b/>
          <w:bCs/>
          <w:sz w:val="44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根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年阳山县第二次编委会议精神和阳机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12]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，同意我县乡镇农技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乡镇动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卫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监督分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公开招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技术人员。现将有关事项公告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招考人数和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乡镇农技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要求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地户籍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、往届全日制中专及以上学历，农学、植物保护、农产品质量检测、园艺专业毕业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龄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岁以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7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后出生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乡镇动物卫生监督分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人，要求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地户籍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、往届全日制中专及以上学历，畜牧、兽医、动物医学、水产养殖、畜牧兽医专业毕业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龄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岁以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7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后出生）。  具体详见职位表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zh-CN"/>
        </w:rPr>
        <w:t>二、应聘资格条件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遵守中华人民共和国宪法和法律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具备良好的品行和职业道德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具备岗位所需的专业技术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身体健康，五官端正，四肢健全，无精神病史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符合国家计划生育政策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无违法违纪行为。凡受党、政纪处分期限未满或正在接受纪律检查，以及处于刑事处罚期间或正在接受司法调查尚未做出结论的人员；曾因犯罪受过刑事处罚的人员和曾被开除公职、辞职的人员；其它违反国家法律、法规等行为的，均不得报考。                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zh-CN"/>
        </w:rPr>
        <w:t>三、应聘办法及资格审查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）招聘信息查询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聘者可登录阳山县政府网站查询相关招聘信息和报名表格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报名时间及方式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报名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:30-11: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，下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:30—5: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报名地点：阳山县科技和农业局人事股（地址：阳山县韩愈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社会综合服务中心三楼）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三）应聘要求</w:t>
      </w:r>
    </w:p>
    <w:p>
      <w:pPr>
        <w:pStyle w:val="New"/>
        <w:spacing w:lineRule="exact" w:line="5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每位应聘者只可应聘一个符合招聘条件的职位，报名、考试时使用的身份证必须一致。</w:t>
      </w:r>
    </w:p>
    <w:p>
      <w:pPr>
        <w:pStyle w:val="New"/>
        <w:spacing w:lineRule="exact" w:line="5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报名时持身份证、户口本、学历证书、本人近一个月内的计生证明、报名登记表（双面打印）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和近期一寸彩色免冠照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；所有证件均为原件及其复印件各一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应聘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学位或专业技术资格的，还须提供相关证书或证明材料（资格证、执业证等）。</w:t>
      </w:r>
    </w:p>
    <w:p>
      <w:pPr>
        <w:pStyle w:val="New"/>
        <w:spacing w:lineRule="exact" w:line="500" w:before="0" w:after="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Cs w:val="false"/>
          <w:color w:val="000000"/>
          <w:sz w:val="32"/>
          <w:szCs w:val="32"/>
          <w:lang w:val="zh-CN" w:eastAsia="zh-CN"/>
        </w:rPr>
        <w:t>四</w:t>
      </w:r>
      <w:r>
        <w:rPr>
          <w:rStyle w:val="StrongEmphasis"/>
          <w:rFonts w:ascii="仿宋_GB2312;仿宋" w:hAnsi="仿宋_GB2312;仿宋" w:eastAsia="仿宋_GB2312;仿宋"/>
          <w:bCs w:val="false"/>
          <w:color w:val="000000"/>
          <w:sz w:val="32"/>
          <w:szCs w:val="32"/>
          <w:lang w:val="zh-CN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考试</w:t>
      </w:r>
      <w:r>
        <w:rPr>
          <w:rStyle w:val="StrongEmphasis"/>
          <w:rFonts w:ascii="仿宋_GB2312;仿宋" w:hAnsi="仿宋_GB2312;仿宋" w:eastAsia="仿宋_GB2312;仿宋"/>
          <w:bCs w:val="false"/>
          <w:color w:val="000000"/>
          <w:sz w:val="32"/>
          <w:szCs w:val="32"/>
          <w:lang w:val="zh-CN"/>
        </w:rPr>
        <w:t>办法和时间、地点安排</w:t>
      </w:r>
    </w:p>
    <w:p>
      <w:pPr>
        <w:pStyle w:val="New"/>
        <w:spacing w:lineRule="exact" w:line="500" w:before="0" w:after="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笔试。闭卷考试，满分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入总成绩；考试内容：根据本县本行业的实际，重点是农学、畜牧兽医专业知识和相关法律法规知识；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笔试时间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00-1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笔试地点（另行通知）。注：笔试科目不指定考试参考用书。</w:t>
      </w:r>
    </w:p>
    <w:p>
      <w:pPr>
        <w:pStyle w:val="New"/>
        <w:spacing w:lineRule="exact" w:line="5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面试。根据笔试成绩从高至低顺序按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比例确定面试人选，满分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分，按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0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计入总成绩。面试主要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聘者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的素质、能力等方面进行综合评价。</w:t>
      </w:r>
    </w:p>
    <w:p>
      <w:pPr>
        <w:pStyle w:val="New"/>
        <w:spacing w:lineRule="exact" w:line="500" w:before="0" w:after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Cs w:val="false"/>
          <w:color w:val="000000"/>
          <w:sz w:val="32"/>
          <w:szCs w:val="32"/>
        </w:rPr>
        <w:t xml:space="preserve">    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、成绩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加分。具有专业相应执业（从业）初级资格的加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分，中级资格的加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分；本科学历加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分。加分加在综合成绩。</w:t>
      </w:r>
    </w:p>
    <w:p>
      <w:pPr>
        <w:pStyle w:val="New"/>
        <w:spacing w:lineRule="exact" w:line="5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考试、面试成绩及综合分数均公布在阳山县政府门户网站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Cs w:val="false"/>
          <w:color w:val="000000"/>
          <w:sz w:val="32"/>
          <w:szCs w:val="32"/>
          <w:lang w:val="zh-CN"/>
        </w:rPr>
        <w:t>五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体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结束后，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相应职位</w:t>
      </w:r>
      <w:r>
        <w:rPr>
          <w:rFonts w:ascii="仿宋_GB2312;仿宋" w:hAnsi="仿宋_GB2312;仿宋" w:eastAsia="仿宋_GB2312;仿宋"/>
          <w:sz w:val="32"/>
          <w:szCs w:val="32"/>
        </w:rPr>
        <w:t>综合成绩由高到低的顺序，等额确定参加体检人员名单。具体体检事项安排另行通知。体检不合格的，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相应职位</w:t>
      </w:r>
      <w:r>
        <w:rPr>
          <w:rFonts w:ascii="仿宋_GB2312;仿宋" w:hAnsi="仿宋_GB2312;仿宋" w:eastAsia="仿宋_GB2312;仿宋"/>
          <w:sz w:val="32"/>
          <w:szCs w:val="32"/>
        </w:rPr>
        <w:t>综合成绩高低依次替补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聘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体检合格的，确定为拟聘用人选名单，由招聘单位进行公示，公示时间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拟聘用人员经公示，没有异议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再按规定的程序和权限报批聘用。聘用人员试用期为一年，聘用期满考核合格的，办理转正定级手续，列入阳山县事业编制，享受同类工作人员待遇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聘用人员须服从分配，不服从分配的视为自动放弃聘用资格。</w:t>
      </w:r>
    </w:p>
    <w:p>
      <w:pPr>
        <w:pStyle w:val="New"/>
        <w:spacing w:lineRule="exact" w:line="500" w:before="0" w:after="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Cs w:val="false"/>
          <w:color w:val="000000"/>
          <w:sz w:val="32"/>
          <w:szCs w:val="32"/>
          <w:lang w:val="zh-CN"/>
        </w:rPr>
        <w:t>七、监督管理</w:t>
      </w:r>
    </w:p>
    <w:p>
      <w:pPr>
        <w:pStyle w:val="New"/>
        <w:spacing w:lineRule="exact" w:line="500" w:before="0" w:after="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、用人单位和有关工作人员有违反《广东省事业单位公开招聘人员办法》行为的，按规定追究责任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咨询电话：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科技和农业局：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7802540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，人社局：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780442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/>
        <w:ind w:left="1600" w:hanging="1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1600" w:hanging="1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left="1600" w:hanging="1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阳山县乡镇农技站、乡镇动物卫生监督分所公开招聘专业技术人员岗位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阳山县事业单位公开招聘人员报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阳山县人力资源和社会保障局     阳山县科技和农业局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5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361" w:right="1418" w:gutter="0" w:header="0" w:top="136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20"/>
        <w:gridCol w:w="1086"/>
        <w:gridCol w:w="576"/>
        <w:gridCol w:w="1214"/>
        <w:gridCol w:w="1480"/>
        <w:gridCol w:w="1100"/>
        <w:gridCol w:w="1760"/>
        <w:gridCol w:w="3760"/>
        <w:gridCol w:w="864"/>
      </w:tblGrid>
      <w:tr>
        <w:trPr>
          <w:trHeight w:val="555" w:hRule="atLeast"/>
        </w:trPr>
        <w:tc>
          <w:tcPr>
            <w:tcW w:w="15110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2013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年阳山县乡镇农技站、乡镇动物卫生监督分所公开招聘专业技术人员岗位表</w:t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 xml:space="preserve">填报单位（盖章）阳山县科技和农业局                                             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招考职位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招考人数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before="0" w:after="0"/>
              <w:ind w:firstLine="413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乡镇农技站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员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学、植物保护、农产品质量检测、园艺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中专及以上毕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、往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以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地户籍，男女不限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体健康，五官端正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522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乡镇动物卫生监督分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员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畜牧、兽医、动物医学、水产养殖、畜牧兽医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中专及以上毕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、往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生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以下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地户籍，男女不限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体健康，五官端正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1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备注：以上“工作经历”、“年龄”计算截止日期为：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报考职位</w:t>
      </w:r>
      <w:r>
        <w:rPr>
          <w:rFonts w:ascii="仿宋_GB2312;仿宋" w:hAnsi="仿宋_GB2312;仿宋" w:eastAsia="仿宋_GB2312;仿宋"/>
          <w:spacing w:val="-6"/>
          <w:sz w:val="2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159"/>
        <w:gridCol w:w="693"/>
        <w:gridCol w:w="1122"/>
        <w:gridCol w:w="1437"/>
        <w:gridCol w:w="1437"/>
        <w:gridCol w:w="6"/>
        <w:gridCol w:w="17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 县    镇（乡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、</w:t>
            </w: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毕业时间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毕业院校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是否违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计划生育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统一调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944"/>
        <w:gridCol w:w="2880"/>
        <w:gridCol w:w="257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日期：     年   月   日</w:t>
            </w:r>
          </w:p>
        </w:tc>
      </w:tr>
      <w:tr>
        <w:trPr>
          <w:trHeight w:val="9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</w:t>
      </w:r>
      <w:r>
        <w:rPr>
          <w:rFonts w:ascii="仿宋_GB2312;仿宋" w:hAnsi="仿宋_GB2312;仿宋" w:cs="仿宋"/>
          <w:sz w:val="24"/>
        </w:rPr>
        <w:t>。</w:t>
      </w:r>
    </w:p>
    <w:sectPr>
      <w:footerReference w:type="default" r:id="rId4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1:00Z</dcterms:created>
  <dc:creator>User</dc:creator>
  <dc:description/>
  <dc:language>en-US</dc:language>
  <cp:lastModifiedBy>Administrator</cp:lastModifiedBy>
  <dcterms:modified xsi:type="dcterms:W3CDTF">2013-03-05T02:56:49Z</dcterms:modified>
  <cp:revision>2</cp:revision>
  <dc:subject/>
  <dc:title>2012年上半年阳山县基层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