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900"/>
        <w:ind w:right="0" w:hanging="0"/>
        <w:jc w:val="distribute"/>
        <w:rPr>
          <w:rFonts w:ascii="方正小标宋_GBK;宋体" w:hAnsi="方正小标宋_GBK;宋体" w:eastAsia="方正小标宋_GBK;宋体"/>
          <w:color w:val="FF0000"/>
          <w:spacing w:val="90"/>
          <w:kern w:val="0"/>
          <w:sz w:val="60"/>
          <w:szCs w:val="84"/>
          <w:lang w:val="en-US" w:eastAsia="zh-CN" w:bidi="en-US"/>
        </w:rPr>
      </w:pPr>
      <w:r>
        <w:rPr>
          <w:rFonts w:ascii="方正小标宋_GBK;宋体" w:hAnsi="方正小标宋_GBK;宋体" w:eastAsia="方正小标宋_GBK;宋体"/>
          <w:color w:val="FF0000"/>
          <w:spacing w:val="90"/>
          <w:kern w:val="0"/>
          <w:sz w:val="54"/>
          <w:szCs w:val="84"/>
          <w:lang w:val="en-US" w:eastAsia="zh-CN" w:bidi="en-US"/>
        </w:rPr>
        <w:t>清远市发展和改革局</w:t>
      </w:r>
    </w:p>
    <w:p>
      <w:pPr>
        <w:pStyle w:val="NewNew"/>
        <w:spacing w:lineRule="exact" w:line="900"/>
        <w:ind w:right="165" w:hanging="0"/>
        <w:jc w:val="distribute"/>
        <w:rPr>
          <w:rFonts w:ascii="方正小标宋_GBK;宋体" w:hAnsi="方正小标宋_GBK;宋体" w:eastAsia="方正小标宋_GBK;宋体" w:cs="方正小标宋_GBK;宋体"/>
          <w:color w:val="FF0000"/>
          <w:spacing w:val="0"/>
          <w:kern w:val="0"/>
          <w:sz w:val="54"/>
          <w:szCs w:val="84"/>
          <w:lang w:val="en-US" w:eastAsia="zh-CN" w:bidi="en-US"/>
        </w:rPr>
      </w:pPr>
      <w:r>
        <w:rPr>
          <w:rFonts w:ascii="方正小标宋_GBK;宋体" w:hAnsi="方正小标宋_GBK;宋体" w:cs="方正小标宋_GBK;宋体" w:eastAsia="方正小标宋_GBK;宋体"/>
          <w:color w:val="FF0000"/>
          <w:spacing w:val="0"/>
          <w:kern w:val="0"/>
          <w:sz w:val="54"/>
          <w:szCs w:val="84"/>
          <w:lang w:val="en-US" w:eastAsia="zh-CN" w:bidi="en-US"/>
        </w:rPr>
        <w:t>清远市城市管理和综合执法局</w:t>
      </w:r>
    </w:p>
    <w:p>
      <w:pPr>
        <w:pStyle w:val="NewNew"/>
        <w:spacing w:lineRule="exact" w:line="900"/>
        <w:ind w:right="165" w:hanging="0"/>
        <w:jc w:val="distribute"/>
        <w:rPr>
          <w:rFonts w:ascii="方正小标宋_GBK;宋体" w:hAnsi="方正小标宋_GBK;宋体" w:eastAsia="方正小标宋_GBK;宋体" w:cs="方正小标宋_GBK;宋体"/>
          <w:color w:val="FF0000"/>
          <w:spacing w:val="0"/>
          <w:kern w:val="0"/>
          <w:sz w:val="54"/>
          <w:szCs w:val="84"/>
          <w:lang w:val="en-US" w:eastAsia="zh-CN" w:bidi="en-US"/>
        </w:rPr>
      </w:pPr>
      <w:r>
        <w:rPr>
          <w:rFonts w:ascii="方正小标宋_GBK;宋体" w:hAnsi="方正小标宋_GBK;宋体" w:cs="方正小标宋_GBK;宋体" w:eastAsia="方正小标宋_GBK;宋体"/>
          <w:color w:val="FF0000"/>
          <w:spacing w:val="0"/>
          <w:kern w:val="0"/>
          <w:sz w:val="54"/>
          <w:szCs w:val="84"/>
          <w:lang w:val="en-US" w:eastAsia="zh-CN" w:bidi="en-US"/>
        </w:rPr>
        <w:t>清远市市场监督管理局</w:t>
      </w:r>
    </w:p>
    <w:p>
      <w:pPr>
        <w:pStyle w:val="NewNew"/>
        <w:spacing w:lineRule="exact" w:line="900"/>
        <w:ind w:right="165" w:hanging="0"/>
        <w:jc w:val="distribute"/>
        <w:rPr>
          <w:rFonts w:ascii="方正小标宋_GBK;宋体" w:hAnsi="方正小标宋_GBK;宋体" w:eastAsia="仿宋_GB2312;仿宋" w:cs="方正小标宋_GBK;宋体"/>
          <w:color w:val="FF0000"/>
          <w:spacing w:val="0"/>
          <w:kern w:val="0"/>
          <w:sz w:val="24"/>
          <w:szCs w:val="84"/>
          <w:lang w:val="en-US" w:eastAsia="zh-CN" w:bidi="en-US"/>
        </w:rPr>
      </w:pPr>
      <w:r>
        <w:rPr>
          <w:rFonts w:eastAsia="仿宋_GB2312;仿宋" w:cs="方正小标宋_GBK;宋体" w:ascii="方正小标宋_GBK;宋体" w:hAnsi="方正小标宋_GBK;宋体"/>
          <w:color w:val="FF0000"/>
          <w:spacing w:val="0"/>
          <w:kern w:val="0"/>
          <w:sz w:val="24"/>
          <w:szCs w:val="84"/>
          <w:lang w:val="en-US" w:eastAsia="zh-CN" w:bidi="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2735</wp:posOffset>
                </wp:positionV>
                <wp:extent cx="5562600" cy="635"/>
                <wp:effectExtent l="635" t="19050" r="635" b="19050"/>
                <wp:wrapNone/>
                <wp:docPr id="1" name="Line 2"/>
                <a:graphic xmlns:a="http://schemas.openxmlformats.org/drawingml/2006/main">
                  <a:graphicData uri="http://schemas.microsoft.com/office/word/2010/wordprocessingShape">
                    <wps:wsp>
                      <wps:cNvSpPr/>
                      <wps:spPr>
                        <a:xfrm>
                          <a:off x="0" y="0"/>
                          <a:ext cx="55627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23.05pt" to="426.6pt,23.05pt" ID="Line 2" stroked="t" o:allowincell="f" style="position:absolute;mso-position-horizontal:center">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清发改价格函</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val="false"/>
          <w:b w:val="false"/>
          <w:bCs w:val="false"/>
          <w:sz w:val="44"/>
          <w:lang w:val="en-US" w:eastAsia="zh-CN"/>
        </w:rPr>
      </w:pPr>
      <w:r>
        <w:rPr>
          <w:rFonts w:ascii="方正小标宋_GBK;宋体" w:hAnsi="方正小标宋_GBK;宋体" w:cs="方正小标宋_GBK;宋体" w:eastAsia="方正小标宋_GBK;宋体"/>
          <w:b w:val="false"/>
          <w:bCs w:val="false"/>
          <w:sz w:val="44"/>
          <w:lang w:val="en-US" w:eastAsia="zh-CN"/>
        </w:rPr>
        <w:t>清远市发展和改革局  清远市城市管理和综合执法局 清远市市场监督管理局转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val="false"/>
          <w:b w:val="false"/>
          <w:bCs w:val="false"/>
          <w:sz w:val="44"/>
          <w:lang w:val="en-US" w:eastAsia="zh-CN"/>
        </w:rPr>
      </w:pPr>
      <w:r>
        <w:rPr>
          <w:rFonts w:ascii="方正小标宋_GBK;宋体" w:hAnsi="方正小标宋_GBK;宋体" w:cs="方正小标宋_GBK;宋体" w:eastAsia="方正小标宋_GBK;宋体"/>
          <w:b w:val="false"/>
          <w:bCs w:val="false"/>
          <w:sz w:val="44"/>
          <w:lang w:val="en-US" w:eastAsia="zh-CN"/>
        </w:rPr>
        <w:t>国家发展改革委 住房城乡建设部 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val="false"/>
          <w:b w:val="false"/>
          <w:bCs w:val="false"/>
          <w:sz w:val="44"/>
          <w:lang w:val="en-US" w:eastAsia="zh-CN"/>
        </w:rPr>
      </w:pPr>
      <w:r>
        <w:rPr>
          <w:rFonts w:ascii="方正小标宋_GBK;宋体" w:hAnsi="方正小标宋_GBK;宋体" w:cs="方正小标宋_GBK;宋体" w:eastAsia="方正小标宋_GBK;宋体"/>
          <w:b w:val="false"/>
          <w:bCs w:val="false"/>
          <w:sz w:val="44"/>
          <w:lang w:val="en-US" w:eastAsia="zh-CN"/>
        </w:rPr>
        <w:t>市场监督管理总局关于规范城镇燃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_GBK;宋体"/>
          <w:b w:val="false"/>
          <w:b w:val="false"/>
          <w:bCs w:val="false"/>
          <w:sz w:val="44"/>
          <w:lang w:val="en-US" w:eastAsia="zh-CN"/>
        </w:rPr>
      </w:pPr>
      <w:r>
        <w:rPr>
          <w:rFonts w:ascii="方正小标宋_GBK;宋体" w:hAnsi="方正小标宋_GBK;宋体" w:cs="方正小标宋_GBK;宋体" w:eastAsia="方正小标宋_GBK;宋体"/>
          <w:b w:val="false"/>
          <w:bCs w:val="false"/>
          <w:sz w:val="44"/>
          <w:lang w:val="en-US" w:eastAsia="zh-CN"/>
        </w:rPr>
        <w:t>工程安装收费指导意见的通知</w:t>
      </w:r>
    </w:p>
    <w:p>
      <w:pPr>
        <w:pStyle w:val="Normal"/>
        <w:ind w:left="0" w:right="0" w:hanging="0"/>
        <w:jc w:val="both"/>
        <w:rPr>
          <w:rFonts w:ascii="仿宋_GB2312;仿宋" w:hAnsi="仿宋_GB2312;仿宋" w:eastAsia="仿宋_GB2312;仿宋" w:cs="方正小标宋_GBK;宋体"/>
          <w:b w:val="false"/>
          <w:b w:val="false"/>
          <w:bCs w:val="false"/>
          <w:sz w:val="32"/>
          <w:lang w:val="en-US" w:eastAsia="zh-CN"/>
        </w:rPr>
      </w:pPr>
      <w:r>
        <w:rPr>
          <w:rFonts w:eastAsia="仿宋_GB2312;仿宋" w:cs="方正小标宋_GBK;宋体" w:ascii="仿宋_GB2312;仿宋" w:hAnsi="仿宋_GB2312;仿宋"/>
          <w:b w:val="false"/>
          <w:bCs w:val="false"/>
          <w:sz w:val="32"/>
          <w:lang w:val="en-US" w:eastAsia="zh-CN"/>
        </w:rPr>
      </w:r>
    </w:p>
    <w:p>
      <w:pPr>
        <w:pStyle w:val="Normal"/>
        <w:ind w:left="0" w:right="0" w:hanging="0"/>
        <w:jc w:val="both"/>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各县（市、区）发展改革局（经济发展促进局）、城镇燃气主管部门、市场监督管理局：</w:t>
      </w:r>
    </w:p>
    <w:p>
      <w:pPr>
        <w:pStyle w:val="Normal"/>
        <w:ind w:left="0" w:right="0" w:hanging="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szCs w:val="32"/>
          <w:lang w:val="en-US" w:eastAsia="zh-CN"/>
        </w:rPr>
        <w:t xml:space="preserve">现将广东省发展和改革委员会 广东省住房和城乡建设厅 </w:t>
      </w:r>
      <w:hyperlink r:id="rId2">
        <w:r>
          <w:rPr>
            <w:rStyle w:val="InternetLink"/>
            <w:rFonts w:ascii="仿宋_GB2312;仿宋" w:hAnsi="仿宋_GB2312;仿宋" w:cs="仿宋_GB2312;仿宋" w:eastAsia="仿宋_GB2312;仿宋"/>
            <w:color w:val="000000"/>
            <w:sz w:val="32"/>
            <w:szCs w:val="32"/>
            <w:u w:val="none"/>
            <w:lang w:val="en-US" w:eastAsia="zh-CN"/>
          </w:rPr>
          <w:t>广东省市场监督管理局《转发国家发展改革委 住房城乡建设部 国家市场监督管理总局关于规范城镇燃气工程安装收费指导意见的通知》（粤发改价格函〔</w:t>
        </w:r>
        <w:r>
          <w:rPr>
            <w:rStyle w:val="InternetLink"/>
            <w:rFonts w:eastAsia="仿宋_GB2312;仿宋" w:cs="仿宋_GB2312;仿宋" w:ascii="仿宋_GB2312;仿宋" w:hAnsi="仿宋_GB2312;仿宋"/>
            <w:color w:val="000000"/>
            <w:sz w:val="32"/>
            <w:szCs w:val="32"/>
            <w:u w:val="none"/>
            <w:lang w:val="en-US" w:eastAsia="zh-CN"/>
          </w:rPr>
          <w:t>2019</w:t>
        </w:r>
        <w:r>
          <w:rPr>
            <w:rStyle w:val="InternetLink"/>
            <w:rFonts w:ascii="仿宋_GB2312;仿宋" w:hAnsi="仿宋_GB2312;仿宋" w:cs="仿宋_GB2312;仿宋" w:eastAsia="仿宋_GB2312;仿宋"/>
            <w:color w:val="000000"/>
            <w:sz w:val="32"/>
            <w:szCs w:val="32"/>
            <w:u w:val="none"/>
            <w:lang w:val="en-US" w:eastAsia="zh-CN"/>
          </w:rPr>
          <w:t>〕</w:t>
        </w:r>
        <w:r>
          <w:rPr>
            <w:rStyle w:val="InternetLink"/>
            <w:rFonts w:eastAsia="仿宋_GB2312;仿宋" w:cs="仿宋_GB2312;仿宋" w:ascii="仿宋_GB2312;仿宋" w:hAnsi="仿宋_GB2312;仿宋"/>
            <w:color w:val="000000"/>
            <w:sz w:val="32"/>
            <w:szCs w:val="32"/>
            <w:u w:val="none"/>
            <w:lang w:val="en-US" w:eastAsia="zh-CN"/>
          </w:rPr>
          <w:t>3094</w:t>
        </w:r>
        <w:r>
          <w:rPr>
            <w:rStyle w:val="InternetLink"/>
            <w:rFonts w:ascii="仿宋_GB2312;仿宋" w:hAnsi="仿宋_GB2312;仿宋" w:cs="仿宋_GB2312;仿宋" w:eastAsia="仿宋_GB2312;仿宋"/>
            <w:color w:val="000000"/>
            <w:sz w:val="32"/>
            <w:szCs w:val="32"/>
            <w:u w:val="none"/>
            <w:lang w:val="en-US" w:eastAsia="zh-CN"/>
          </w:rPr>
          <w:t>号）转发给你们，请遵</w:t>
        </w:r>
      </w:hyperlink>
      <w:r>
        <w:rPr>
          <w:rFonts w:ascii="仿宋_GB2312;仿宋" w:hAnsi="仿宋_GB2312;仿宋" w:cs="仿宋_GB2312;仿宋" w:eastAsia="仿宋_GB2312;仿宋"/>
          <w:color w:val="000000"/>
          <w:sz w:val="32"/>
          <w:szCs w:val="32"/>
          <w:u w:val="none"/>
          <w:lang w:val="en-US" w:eastAsia="zh-CN"/>
        </w:rPr>
        <w:t>照执行。</w:t>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ind w:firstLine="640"/>
        <w:rPr>
          <w:rStyle w:val="InternetLink"/>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附件：转发</w:t>
      </w:r>
      <w:r>
        <w:rPr>
          <w:rStyle w:val="InternetLink"/>
          <w:rFonts w:ascii="仿宋_GB2312;仿宋" w:hAnsi="仿宋_GB2312;仿宋" w:cs="仿宋_GB2312;仿宋" w:eastAsia="仿宋_GB2312;仿宋"/>
          <w:color w:val="000000"/>
          <w:sz w:val="32"/>
          <w:szCs w:val="32"/>
          <w:u w:val="none"/>
          <w:lang w:val="en-US" w:eastAsia="zh-CN"/>
        </w:rPr>
        <w:t>国家发展改革委 住房城乡建设部 国家市场</w:t>
      </w:r>
    </w:p>
    <w:p>
      <w:pPr>
        <w:pStyle w:val="Normal"/>
        <w:ind w:firstLine="640"/>
        <w:rPr>
          <w:rStyle w:val="InternetLink"/>
          <w:rFonts w:ascii="仿宋_GB2312;仿宋" w:hAnsi="仿宋_GB2312;仿宋" w:eastAsia="仿宋_GB2312;仿宋" w:cs="仿宋_GB2312;仿宋"/>
          <w:color w:val="000000"/>
          <w:sz w:val="32"/>
          <w:szCs w:val="32"/>
          <w:u w:val="none"/>
          <w:lang w:val="en-US" w:eastAsia="zh-CN"/>
        </w:rPr>
      </w:pPr>
      <w:r>
        <w:rPr>
          <w:rStyle w:val="InternetLink"/>
          <w:rFonts w:eastAsia="仿宋_GB2312;仿宋" w:cs="仿宋_GB2312;仿宋" w:ascii="仿宋_GB2312;仿宋" w:hAnsi="仿宋_GB2312;仿宋"/>
          <w:color w:val="000000"/>
          <w:sz w:val="32"/>
          <w:szCs w:val="32"/>
          <w:u w:val="none"/>
          <w:lang w:val="en-US" w:eastAsia="zh-CN"/>
        </w:rPr>
        <w:t xml:space="preserve">      </w:t>
      </w:r>
      <w:r>
        <w:rPr>
          <w:rStyle w:val="InternetLink"/>
          <w:rFonts w:ascii="仿宋_GB2312;仿宋" w:hAnsi="仿宋_GB2312;仿宋" w:cs="仿宋_GB2312;仿宋" w:eastAsia="仿宋_GB2312;仿宋"/>
          <w:color w:val="000000"/>
          <w:sz w:val="32"/>
          <w:szCs w:val="32"/>
          <w:u w:val="none"/>
          <w:lang w:val="en-US" w:eastAsia="zh-CN"/>
        </w:rPr>
        <w:t>监督管理总局关于规范城镇燃气工程安装收费</w:t>
      </w:r>
    </w:p>
    <w:p>
      <w:pPr>
        <w:pStyle w:val="Normal"/>
        <w:ind w:firstLine="640"/>
        <w:rPr>
          <w:rFonts w:ascii="仿宋_GB2312;仿宋" w:hAnsi="仿宋_GB2312;仿宋" w:eastAsia="仿宋_GB2312;仿宋" w:cs="仿宋_GB2312;仿宋"/>
          <w:color w:val="000000"/>
          <w:sz w:val="32"/>
          <w:szCs w:val="32"/>
          <w:u w:val="none"/>
          <w:lang w:val="en-US" w:eastAsia="zh-CN"/>
        </w:rPr>
      </w:pPr>
      <w:r>
        <w:rPr>
          <w:rStyle w:val="InternetLink"/>
          <w:rFonts w:eastAsia="仿宋_GB2312;仿宋" w:cs="仿宋_GB2312;仿宋" w:ascii="仿宋_GB2312;仿宋" w:hAnsi="仿宋_GB2312;仿宋"/>
          <w:color w:val="000000"/>
          <w:sz w:val="32"/>
          <w:szCs w:val="32"/>
          <w:u w:val="none"/>
          <w:lang w:val="en-US" w:eastAsia="zh-CN"/>
        </w:rPr>
        <w:t xml:space="preserve">      </w:t>
      </w:r>
      <w:r>
        <w:rPr>
          <w:rStyle w:val="InternetLink"/>
          <w:rFonts w:ascii="仿宋_GB2312;仿宋" w:hAnsi="仿宋_GB2312;仿宋" w:cs="仿宋_GB2312;仿宋" w:eastAsia="仿宋_GB2312;仿宋"/>
          <w:color w:val="000000"/>
          <w:sz w:val="32"/>
          <w:szCs w:val="32"/>
          <w:u w:val="none"/>
          <w:lang w:val="en-US" w:eastAsia="zh-CN"/>
        </w:rPr>
        <w:t>指导意见的通知</w:t>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mc:AlternateContent>
          <mc:Choice Requires="wpg">
            <w:drawing>
              <wp:anchor behindDoc="1" distT="0" distB="0" distL="114935" distR="114935" simplePos="0" locked="0" layoutInCell="0" allowOverlap="1" relativeHeight="4">
                <wp:simplePos x="0" y="0"/>
                <wp:positionH relativeFrom="column">
                  <wp:posOffset>3095625</wp:posOffset>
                </wp:positionH>
                <wp:positionV relativeFrom="paragraph">
                  <wp:posOffset>-419735</wp:posOffset>
                </wp:positionV>
                <wp:extent cx="1548130" cy="1548130"/>
                <wp:effectExtent l="0" t="0" r="0" b="178786853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TEAMjXvLjPsLyf1QRzzPiL0KSf2LCbsMyL1LiD2NCb1PyMCeSvuQF8iRTP9CPn7QF8iSlEsYS6T1hADb18FblEsYWICa14zbl8rHMaPsbPfU0ASyrR0sSvuQF8iSlEsYS3MBiwSZVctXWQ0blUNXV0kOrek0KaJzKOGxsB42LCstr2W16qO0qR2pK6VOB8SZVctXWQ0blUNXV0kOfzJOEMoY14gcGUxYUUyYWINXV0kOrek0KaJzKOGxsB42LCstr2W16qO0qR2pK6VOB8SZVctXWQ0blUUb1UxSlEsYS3MBiwSZVctXWQ0blUUalkzSlEsYS6G4cR1xsCPwb9ht5+WrKF3rNx4p7qROB8SZVctXWQ0blUUalkzSlEsYS3MBiwSZVctXWQ0blUKYWkSSi3vLCbvLiHvLSjvLiH3Mi=2MSf7K0MoY14gcGUxYTskdUMNOfzJOEMoY14gcGUxYUQoaVT9Li=wNRzvNBzyLB=wLSnzLinvLCvuT1kmalEzcWIkUFksYS3MBiwCa10vcWQkbjkPOiD4Lh3wMiftLSD3KiHxLSvuP18sbGUzYWIITC3MBiwCa10vcWQkbj0APzEjYGH9Py=sLzXsQCTsNTLsQC=sNTT7KzMuaWA0cFUxSTECPVQjbi3MBiwPZVMEdGP9KlcoYivuTFkiQWgzOfzJOEAoX0coYGQnOiPtLy=vLC=vOB8PZVMWZVQzZC3MBiwPZVMHYVkmZGP9MB3yLC=vLC=7K0AoXzgkZVcncC3MBiwSZVctYVQCa14zYWgzOivuT1kmalUjP18tcFU3cC3MBiwSZVctXWQ0blUVXVw0YS3xXyDxXyfyNCkjMiDzYSchXi=4NCgkL1PyNCMgL1EhNCvuT1kmalEzcWIkUlErcVT9CPn7T1kmalUjSFUtY2QnOi=7K0MoY14kYDwkalczZC3MBiwSZVctXWQ0blUOblQkbi3yOB8SZVctXWQ0blUOblQkbi3MBiwVYWIyZV8tOkX2KiHtLB3zNCvuUlUxb1kuai3MBiwIaVEmYTQCOjgqTzvzcVHxbDc2SmMYTlMJaSDyU0P2bR84QTMtRSUmaDsMYSY1PmQ5bi0DPVYoNVggLEEjVkX3dEAFVD8uZkTqaVQ1XkILcjs5ZEMkRD4yRDgHRDgHX0UUUUUORDgidDgHXzQpUSktMSH4K1oiNWktbVMITCUmMSD1NST8OSj0USkUYyMjUVUkdEUzXT8mUUUULCIPZzfzRDgHMDgNRDgHRDgSYTg2bzgHRCMUb2MKQy0XYGgFVEYGUVEOcFUBaWIzPlwEMTgVTTcyR1EhLl0ILFQMST4vVjv8b0MramUrSUI0QlEnPkMPcTwSYyMSMVPuSFU5XlUpSTkANVYRZzovaEgvblcJQEIFLjoPZVTuaGUNQlkmRGf1b1sGSWc0NVMXZEUJYzfuQzw0clQKdl4TRTI0Qmkja0cqTSYXT1fvU2Y4RkkSZDE2Tzn1TR73dDwCaFk0SWcTQSIzSVwqUB82R1s3QGUSRFwAaT8YPlf0Y1wJch8xQFP8STQBTkP8QiYxTyYmRUgKaUcHMVT4PT8MZzgALlcJU2A5SzUhLlvvSlwJQGkjTiQNZ2PvQEYRT2AiSzv0dCUjZ1P3azoqcDw5TSALZCT4X0oXclgRT2MlSjwKT0M0UyMEZzoCLkMLaTg5c10sZDgCS1YSU2A4PlQrMDotTi0BLzUpXkUqSmgWL0UUUyYVZ14gZzoYLEcqSCQ2RlUSUjQuLDc2TmUITiEAblsHTz4gYCU3LicnMCP1Lh8ndiPxdVsrZB8HT0L8aGYjSjcJTVfzLkk5MDEpTiLzRD3ub0PzK1InSkIidF0rQSD3LCQvblsrRGMGLzcpb1YJaTQZZ2T1LCL1QSExcTMHaFfzcCIkVWgRXmH3RFsEZmkmVT0vVTf8YSYvcUMkRjoNblsBRGA2KzLwUzo5VWj1aGMqPSYjSUQmQUj1Vjj1bzv4aCEvMDk5PyQtVTwGRzopYyzyPTsJSCQSVTQBcS04cz4xUVsKRCbyaknzSlwtLjgoOUIwSR81byUrXmQ4R2UBTC0hQCUnSkL8dR8KSkfzaFEGLEQWQ1sUY0ozZyMBR1cORD4ZMlYHTyEIbCYqMyE2dFMrMR72bT8JQjowZzgOViD8UVgnSyPzSlwKUDguLCUgPlgZYz8HdEYWRmEJMDQkczMmTzwkUDcxa0f1LEYkVjoER2MEcTgHVDr1dF0rZyDvLVfxRkcuVVsLamclRiPzQy0HblPxLmD3Mjwhb14KaGkSYlgqZCMqPSLuLWfwOVcWPzsWRSEOYCTzcyfxTSA3Rlz3QDLxMEL8MGL2TjfzaWY1Uh8qdWYNL1IicSEvRF8WRUQYSWbwMiEyS14TalURU0clREc4cB8hbFI1aDfvc2bxQ0cmRDE2aSYpcmQ0YTbwalQxQCT0MFgwdjYyTFgEZ1wnbjctZ0kNRDrwMl4ucVYVYyQUZDn3RC0WQibxah8vRlkOK18naD0CQ2ALM0k0ZzwCcFwZRzUWQ2okVCfyTUc3c1Q1RFMtRD0pLVItZ2ACMkAHM0bxc1MqQyUnXzYEUzcRZCcjczw4a0IKXmoSRFQvQ2MAdVTxQC=1MlwEdiEDZ2crXl0YQWLxUScjYjgqT0oWSjwXc2g0YmoZZ0QRR2UvSyUvbDv3cyA0SB84Xz4NbVshdWAqTjjuQGUgSEYqc0o1SjkKMmY5cFojYD0YYEIsMibyYCXwMUHuQzPycSAIPVn8LSI3aFUxQyMrVUI1XikKYlgsT1gPPj4JdlMgdEkASjQKK1c4REciXl0rciQqTmD0RVcMP2ATUkMyVV0WLWg4cCb2M0T0b1T4QFgKSTDzYFcpbB7zSlP8QD4QM1MxM0IKUyQSL1vvbUYHUTsTYTjuMmgPcVn1L1IjSDUTLSEKOSD1SEkrRzEjQ0cSVDkgQ0PwPUUqLEQQZzkXbicjbDgZVGgnVlUxaUMFRmX1diAYa1PuQ0YhXyQjcGbuNSklbWkLTCchP0c0LyLzZzUKOVkzaTv8MlsgaEQtOTwESTUkLycWTyQRSDwVPV0iYGQ0PScNXzsyaGkwLDv2MWoUTT4BdGoETm=8OUA5RmUkL0IqalwDdGUsdiUzaVP3OTQtLmbxQEgMRFIWcSYobzQMQx70bF40TykRLV8JOUcvMCgKZzgVRGUlb1s2XlbwS0ggXWAELEoVdiAjZkUHdEklT2IBYjvwaWUDRzf8SDYHbFIMVSPwQ2ckKzgMPkT4MlsJYVw2RV4oMGQgXmkEbDYRSz80VlEzLmgrZjs4dGEBR0IoXUUYX2MTNCUncDf2RFsJdlsBZVwiMSUhVWMOXUD1LlwJaFUCOWMWPTgWMmMZLF0QaDMZVjgMaUIOVVvxMTTzdkMRNVkrZ2HwLjgSTT8JRDIvMmgHK2kvTzwhMDgSRGkSLzo0PlQlaVoJTV0HaiAGcEcGLD0LSkUyK1wjUGg3dj38S2U2VmE2LDcTMykKcEXybCXyckoHRFYYSWo1aSUJaVwzMGo1aUoNdWAqTTwnX0HzcUUOPVgWYCYiREQkMSYWRzctSDrzNEfvckUJLCYqQCARMzgBK1z1T1QHQToKMV83diP1QjoAdEQHUWcYTlcTPScsRzowPyEhaGciaEghTmcPPmcsPyDwREkyT1EMMDXwbGIFNFwLRGPvajwnSkkrR1smLTDuQ1vuPjcHNEEDdjg5MWIzMjEDU0AHQzL8R0=4Y1vwMmMJZ1kkST0CZ100dFg2TB7vMFrxOT8galwrVGo1ZCYtYVvxSy0PRiMDQycSLmkXOWkoNEg3aGE1VkEYSVz8TDwvMTsSSl0YbTgTPlsLTzb2M140SlMDX2cTVjYGRz0BbCInajw0Rh8mRTgyRyb3c2M4bx8BbmPubjbwcyQVRkAvR2QWUzT8UmMqazEDcEQ3QWoATFU1bDDzcVsyR1UKVEc1ZCIvP1sxc0kvM1wDTyQlSCAJcmQuOUM1cDcvQ2n2MDUrSEUiZVstSDsiLGM1Z0oNcUkMSSErQ18RP10iMzIOXScGaWb1ZDwNZy0HZVgJMFssUC0xZGQAdGMxbWL0QlcXaGYHSFIrRDohYj0vdUjwLCArLkQlcD4vPULxY1IPbkArLT0TbEQYdTwRcD0CbDwwU2IwcT0IdDUPZB8EZ1zwXlbwQ2TzQTwzLVLyTDEjbFsZUFIGPmUxb1ckSDvzbFELTFwpaDUWUzI2bzglbmoScyAjLScDMmH8ZF0MZWo5ah82cV0iSTzwb1QmRi0HbkXubFEKSjoKczURM1kNZjQTT1skR1Eramo5ZFz8XjojcV0yMy0NVkQQLWMIcR8XMFcWZ0oIcFgRTzEzaGAGRmorXSgEUl8nYkMrUDn4LEAsY2okdlsJNGAHSjrzdm=2R1P8clb2PyLwPV0sZEMxZjHuVjfwR2oDbCAmYC0lLlYDcEoWLTsPMEILUV8qQGEGUVgkRjEEa1EMbDMEdGM3NGMPLmY3YUIKRUMNRlc2PV8wRzM5ZSA5Qj0WK101TCEKbFgCSkYGbDcjMD0JZSAmZ2kjMR78ZzUgRB85VTIGU142YWM5VmT2YzcERCY0Qx84LGIRU0khVFgra1EVT1swXiA2cDwPS0c4VDM0diEsU1wvLlD2bEnyRlQWczLxdh8nQyk5LC0YMkQ3YWUsPWcTXjkVKzk3Ty=3K0HyTznuLWXuXT0qTFQQNGULOS0xclMYZGATVCgMLkYycyHuYFoRRmkvQmUtcTgjdSQ4PT0QLi=8U2gQPTYjbj8KbycqaCk1aFMmXlckdjIxMjDzajnvZlIPVGkqXkItYiM1XV45RlE3M2AGLTMhSVkHMEQAaF0JRmMqRlg4dmIEclctbzoibVYlTmISTWQrM2YGciDzMj84VkMlLx8mci0rUx8FMkgiS0nvRC=vT1P2djgqPVDuKzEPdkIiaVQoMD3wOSj0U0cMPWIBaFoOZFn1UDbuU1UGcTU4UlEiNVU3S1IOQD8ALWUiTUXzYCMrYTUvMTYJZy=1VTf1RCEpRF33Yx8rTln0dlYnY1wTOU=wZj70aDjzdmAqQmcwXh8RbTgvRlgEdiYzZzoJSCP3Q0cwRiEVbF0Caj4OLzgldj4yaVvvcSEMUTshU2XyTTwCTGkta2AkSUkpTjwXMF8yaTfzLSUsYSPwXjf8aCQIdUgoXjfuVCzxbWAKVDnyVV00Tj8Aai0NPlz3PyUiaWESMDUxLl0ZZ1o0NVYqOWoGa2j4SUUASSLyXTQ0TTHudlIOPl0LRyHyLDzvP0MgLDz8QjwyVlc0Q0gDb10rUVYBL2cnVWQZTyY0SSYXajYMclj2REcvS2UwSFXydCPzUkorXUIWMzcKbFIFUzglMFMUYUP4aEX1Q2ISOSIyMzkLVVwJPzPzXVIxXjoBYykjMlYybCkHbTQGcjIGdCknbGPuP2AiTlg2UB8KTGQYZyA2PjnvaFUKRkYhSFcrQiQTbzgiR18UUFkvS1Y3SmnzcUYvYzQkTGUAVEYhRx8wRDs3bFIrXlQ2az05ZWAoaC0Db0oYZ0YtbWXvdjQjbTUzYGMyTyE5YEojL2UuPVvuMWAzMF4RSjINPVwwTyYPZEHzYi0nOT8MZ2ATLB8XXVkrLWEKMi=vTFgqc1gkTVQ1VkIjU0YIZSTzbjIrVl8rUEYnRyUHXl4lVU=zckMrQycnTmACLlDwRzkvRT4PUikrZTUGVF8jMx73Y1IzL0T3Q10JU1oSQVDyM1E4SET0VEgrUFwmQUQtczENUUY0cT8HdjkSRDEiY2ELUmQ5SUYqPVEGXVIzNWkBKzUjTUcrbjMmUmMtLx7wS0UXYUj4R0QyYlgvbzD3VFI4VmEvdFDuMGISY1IWaGUlYjfzc2AHM1QHPkoobiXuXmHwLDQWREj1SzgsQjs3SD8sbFsuaCIOYmH1K2UvMD8mMjw3dV72ajLzT0QlRWQuUVPxckXucTDuVVgwcTEVTCQjTzgRdB80PR7xVlsjLj4qU1v2algqYWErZyQicigQUGUhPV0SbCQIbEEgcGAnPkcWSFwUaFsVXjsnbDPuLCL0VlgkNDkrTVU5TSErQ1gwaEcJM10nRCYFRCYlLkYvbFHzcjMUUyP4aWkScCEsT0AWTiIVQCQ3SGYrZCc4PTf1ZGMHVWgWMjwkSx8qMicLdUgVMFsNdCE3QmArPWYZRGcPZygvOSEvRDIsYFULMkQtUVEqYzIPTzonRjgXMGIvQ1UobGc5VSI2TiQgVmUHRmMoXWURMF4rdSgqZF0xdGEVPTg5MVQOXz7wMFg4TyESRlcya2UJQS0RLmX1aFcDMDoqQSM0XjMJaDo5U2MLPjwITCgsamEKLFsTYVzuNR74Kz0GcUciKzEMT2X4R2H0Yjg4SkQJUzIITyQGMyc2cSQqVFEDMVsYUDsMTWUHU0UjcSIXR14HPSQrQEL0dT7zVjgKS0UHayYEU0onSSUYLmYEcS0rRS=3Tl3xUCQHa2LzaWL2QzkuXlzuTD0VKzkVaG=8SSEvdWXxTjgwRjgWYkoKREbyaCQ5Ulv2YlYHQ1YTdWQATDsDRl4ISjLzalsJOSQKRGHzQ2QSaDwhZz02Rj0qbCgBMUknQTkZbEQST2j8MDcyRFsvcWAHUSQjRDYrK14qLSkHSEkTalIrRDg0aSQKbCcBaFImQFsqQEDuPlktT2UYLmkqX1whRj4IUEfwVl0sXkcHTmAzb0cYVUMyRGUyQ14FREU4aTkDREozUSYSMVwEPlkqaEP4diciZVQyTTU0cl4uTzwsSFsHLDEgLyUDbDMsS2o2MSksZ0EycGTyaUMCQ2cqMCULTzgYazIhUD01YzoFTDMTMmYiRGPwYWEJZCIvZDoSOTYHc2EZaD0MSz0LT0gSSlkDRjcsYTghVkMjUFMhZDjyQ1QKQVUKQUMqbTkAMFINM1YrRVUwbELuR1z1NT0TaV0nZDsCTUn1dmPuYSAEZGMAdFDwNEP2Lkk1RFMHXTcrQlohP2YrLkcxL2EkMkQncj4sbjglZyM0U2H1aEoHRDsUdFf1YEMHQVr2RCcHRSgWUCcnRC0JYWX0b2YwVCfwSmf0bDIWbFfuTUQscGUMZ14KUzgBbzQ4SikCXjrvPWkqMEj1cloicTIlUj0qUDoxPzjyZF3vVUcwbzUrK2g3bjf8X2AhT2LuRGbwSGP1VmEydTswSlH8ZzMrVVsUXTszQl0pUW=zYSgxbj0kczoGVWoKc2AYMGT8RV0ySWIxY1YvSSkrMTonQDcqYyc1bEEkdS=xX2oxbCITYCkvSzo0aT85amoAK1X1TyEiPlE4bmHvLULzS1w5U14VamIALiAvPSgQYGbybl0YaVL0YDzydSUJcUMrdTruM2UJRloxREMVMDYtbzgBU0cSM14gbWEgYCH1RzIrbTYGLCczR1IZRDE2MFrwZx8ZQVw0c2oHLCYJZyj2R2UYYl0jPzwHNCQUbzoCY2MqVScvdR8uajHzaF0jcEQOL0YgZFsALGASbV8laCISLGkvTmIqajI5aGQqbzHvNTgGYz8ZaVclc0QjTWgQb2MlcTkMKzwlTkYSUWUgU1IgdTUJdWL2YDc0OWj1dh8TYF0xVj8SPiEXbEoRQVISLkQjdEnyM2cvNSUTUkX1LDs2YDgNRjnvQzQRcFsOQSkOa2cjMlEKVULwKz0WY0cpMFIiTGovaD4BcD0kaVcjUTsjNGQrU0klRl8IMzkhRjf8bjEkMEgRQDgKL1YrdUUXZ0AIPl41NEcvc0QTQVs0Vib1a0L0byEORlUDSTg4amAsamHydh8DaiYwY0YJb0cqK1H1cTkYVWMvZ1gzaTknUSQKcUIJLx8Ndjw1RFI4Y2c5ZFESRWQgbB7xUGYWL1MJbDMDaGkjYEH1NFoWQT4YSFwtLlwhbWcMMmENLjgKMjPzQ180MiEZcWj3MjYSQFPyblIuQGIxUVYKREMrK2j2ViEWTikxcGAERkQDRV4pK0gScDEBcVXzL1YYaCE0a0b8c1UhRTg5aTI5ZzgxPikzUR8KYDQ4aVnvTzorViD8RTUybVMrTmL1dSD0RlT1TzXwb2YsKyX4UkU0XkAGZzota0IxVlQ5VWE1MzEUY2MobWoYVjcEQEUAcjkMPT0sUiQ1TlIGRCkzLykTMGD8RjcTMWfvakD3TW=wakMGa14JbUovaCUxdWEyQTgsLkAJSEMscDo5P1kQLkQ3Z2n8KzgyL0ICblUARFsQdWYJMjskaiYIcT4OQyP8VB71QzD2RDwAUlU5QCU2QzQPQUL1dVsSSlUsSjECRjcqSkEWc10HMWEMQzH3LzcDLD4jYzsZLWoSVEAWSWEKRFk5ZDg4VT0qcVgPXkESYCUIPlwTbWETaV0ERFsOM2HwTiYZbjLwZz4PXzsAKzUHLic2ZCIJXmQWVh8VZyIuQFYMXjI1PyMHbGM5cSIzUWohNWU4Rl73bkMPRkgLUVE0c2ApR1sScjQHOUj1bWYRMF0TTjbzSDXxPzjuR1LyP2n1U0YxbmAUM2AMPTvybD4DcDkEOWYkYjMHOS01b0UYPlHwcEoHQh8xYmgJYFMAYUAsYzsGUVQtNSYCSTcrOUQHbyQ5cF4qamMsQWLwZyEuLVgDayP1XkMiUzULOT8kSFQKaGbuUzQTZ2gGaSUTMmj0OTsLLSbvXmkATWAEQTo5NSYsaFQVSSM5bF42cjcHUyHwUmYsMUYJLjojT2kJLFUEYDIZaT8EXj8ELCHvLUoVQkkndWoHdlcwUkgoU0ozdDE5SUYWRFzzNWMJP1QVZFoIdiDvSF8hYWAlMh71MjwwLVoGc1j0aTgkS10vSz8HckUyRi0ER1EiQ1oXMif1XSMSaFz3RR8jY1kxaWksMWQKaVH3MTMnUEIubF42YToqRT4YTB8PaFQTNDcNYGoMRzciUlQ0OWMERCg3aWHwLVghU1YsY0PuRiTwb1UTREYsdUb3cVvyZDEvQyU1R14obiU5R1w3TWMLQkkrRzo0VmEFa18sUiIQLkMVdDMCQFIHa2UNLjswbGoPVGgUazoRTWL4SmAvLV4SXVIqUlEGZiIoU1U1cmA0LVfxUEQWUDcHVUk3NFsiU0ADcycxRCArL2=3bTEIU1X4QzH0M1g2NEk2amD2PictYSY4RWMiMGkwUyQoUjgWZTogaCTubEIHa1UqMz8HQD0rRVQ3MGMwYGIqMWYOM2PyZDsYZVEiVVv0RmAodlgZSC00cDEMQ1MyTTgsPl4iSGIWQEMmbz0oY1srMUM0ZCHxYzsETzrzSi0kb1QRbUMlRlYtR2cgVSgFNTMGRl4HVkAzMWExZDQJVE=zYVEraGUGLFEYaVsTPVgrLFomMGoFTjcxdDQiZUAoU1sjUTI2VGImbiAwR0ILMCcjbDkDbWb0YEkrSDwjKzozYWMLR1Q4NVsvajUXPyEBSkQOaUXxRjQuQVcxMDPybl0zc133bVL4dDsZRDnxUzfzYFEvLlMRVUE0MGgASiMGaDwUUDQVZ0oHcGLyNCQqVichPjMxdWMAYDUuViQQVVz1OUDzTSMlSjH4aEoTYl8RLSgwMjwsayYhPVszVVcFYVUsLVQKZyAxQS0KVjQVcmELQzcZQTMHQSkGaFkYc2UiUzYsYCcyYmAZdmoSMCMuSSAKPmj3QV8NbUMlXlYOc1QnNV0rM2QYdiIuRT4yMFgCSFwuZ2UURh7xRz05bCUYPUj2OVv0ZDwLdTkISCD2YEYINSIzNGgrT0kiXTUAMjgkXUfvVmgxdDT4RGASK0gVYzg1TGkobTfudTwlUlY0aFsRVScJbEUndif1OUMXbDgNSSMxTyMCbmUqRSIVcjslT0g4a1wuMi00VTgINCcGaDcYL0kKakIrNDwgazwPUlf1Vjo3MkkWYlwjM10VVDQuPjIEUiYhPzoKPWgITjsAYVcRb0jyXV8HMmH3dCIIMEjxdj8HTyMxZFHyTSgVYkgCcUovQGgGP1owL1UxMFv4QikISkMNRiklLjnzREInJxr7KzksXVckQDL9CPn7Ql8xaVEzYU8FaFEmOivuQl8xaVEzYU8FaFEmOfzJODEza10odlEzZV8tWzYrXVb9LCvuPWQuaVk5XWQoa14eQlwgYy3MBiwPbl8zYVMzQF8icV0kamP9LCvuTGIucFUicDQuX2UsYV4zOfzJOEMkXVwSYWIoXVv9RFsSSCQ0XiIvQ2cNb0kRXzosLSMWUCcwK2kEP14IMVcrRz0kMmYBcGoxOTQAYlj4ZFDvTVQZUig3TDYXS18pUR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style="position:absolute;margin-left:243.75pt;margin-top:-33.05pt;width:121.9pt;height:121.9pt" coordorigin="4875,-661" coordsize="2438,2438">
                <v:shapetype id="_x0000_t202" coordsize="21600,21600" o:spt="202" path="m,l,21600l21600,21600l21600,xe">
                  <v:stroke joinstyle="miter"/>
                  <v:path gradientshapeok="t" o:connecttype="rect"/>
                </v:shapetype>
                <v:shape id="shape_0" stroked="f" o:allowincell="f" style="position:absolute;left:6089;top:55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TEAMjXvLjPsLyf1QRzzPiL0KSf2LCbsMyL1LiD2NCb1PyMCeSvuQF8iRTP9CPn7QF8iSlEsYS6T1hADb18FblEsYWICa14zbl8rHMaPsbPfU0ASyrR0sSvuQF8iSlEsYS3MBiwSZVctXWQ0blUNXV0kOrek0KaJzKOGxsB42LCstr2W16qO0qR2pK6VOB8SZVctXWQ0blUNXV0kOfzJOEMoY14gcGUxYUUyYWINXV0kOrek0KaJzKOGxsB42LCstr2W16qO0qR2pK6VOB8SZVctXWQ0blUUb1UxSlEsYS3MBiwSZVctXWQ0blUUalkzSlEsYS6G4cR1xsCPwb9ht5+WrKF3rNx4p7qROB8SZVctXWQ0blUUalkzSlEsYS3MBiwSZVctXWQ0blUKYWkSSi3vLCbvLiHvLSjvLiH3Mi=2MSf7K0MoY14gcGUxYTskdUMNOfzJOEMoY14gcGUxYUQoaVT9Li=wNRzvNBzyLB=wLSnzLinvLCvuT1kmalEzcWIkUFksYS3MBiwCa10vcWQkbjkPOiD4Lh3wMiftLSD3KiHxLSvuP18sbGUzYWIITC3MBiwCa10vcWQkbj0APzEjYGH9Py=sLzXsQCTsNTLsQC=sNTT7KzMuaWA0cFUxSTECPVQjbi3MBiwPZVMEdGP9KlcoYivuTFkiQWgzOfzJOEAoX0coYGQnOiPtLy=vLC=vOB8PZVMWZVQzZC3MBiwPZVMHYVkmZGP9MB3yLC=vLC=7K0AoXzgkZVcncC3MBiwSZVctYVQCa14zYWgzOivuT1kmalUjP18tcFU3cC3MBiwSZVctXWQ0blUVXVw0YS3xXyDxXyfyNCkjMiDzYSchXi=4NCgkL1PyNCMgL1EhNCvuT1kmalEzcWIkUlErcVT9CPn7T1kmalUjSFUtY2QnOi=7K0MoY14kYDwkalczZC3MBiwSZVctXWQ0blUOblQkbi3yOB8SZVctXWQ0blUOblQkbi3MBiwVYWIyZV8tOkX2KiHtLB3zNCvuUlUxb1kuai3MBiwIaVEmYTQCOjgqTzvzcVHxbDc2SmMYTlMJaSDyU0P2bR84QTMtRSUmaDsMYSY1PmQ5bi0DPVYoNVggLEEjVkX3dEAFVD8uZkTqaVQ1XkILcjs5ZEMkRD4yRDgHRDgHX0UUUUUORDgidDgHXzQpUSktMSH4K1oiNWktbVMITCUmMSD1NST8OSj0USkUYyMjUVUkdEUzXT8mUUUULCIPZzfzRDgHMDgNRDgHRDgSYTg2bzgHRCMUb2MKQy0XYGgFVEYGUVEOcFUBaWIzPlwEMTgVTTcyR1EhLl0ILFQMST4vVjv8b0MramUrSUI0QlEnPkMPcTwSYyMSMVPuSFU5XlUpSTkANVYRZzovaEgvblcJQEIFLjoPZVTuaGUNQlkmRGf1b1sGSWc0NVMXZEUJYzfuQzw0clQKdl4TRTI0Qmkja0cqTSYXT1fvU2Y4RkkSZDE2Tzn1TR73dDwCaFk0SWcTQSIzSVwqUB82R1s3QGUSRFwAaT8YPlf0Y1wJch8xQFP8STQBTkP8QiYxTyYmRUgKaUcHMVT4PT8MZzgALlcJU2A5SzUhLlvvSlwJQGkjTiQNZ2PvQEYRT2AiSzv0dCUjZ1P3azoqcDw5TSALZCT4X0oXclgRT2MlSjwKT0M0UyMEZzoCLkMLaTg5c10sZDgCS1YSU2A4PlQrMDotTi0BLzUpXkUqSmgWL0UUUyYVZ14gZzoYLEcqSCQ2RlUSUjQuLDc2TmUITiEAblsHTz4gYCU3LicnMCP1Lh8ndiPxdVsrZB8HT0L8aGYjSjcJTVfzLkk5MDEpTiLzRD3ub0PzK1InSkIidF0rQSD3LCQvblsrRGMGLzcpb1YJaTQZZ2T1LCL1QSExcTMHaFfzcCIkVWgRXmH3RFsEZmkmVT0vVTf8YSYvcUMkRjoNblsBRGA2KzLwUzo5VWj1aGMqPSYjSUQmQUj1Vjj1bzv4aCEvMDk5PyQtVTwGRzopYyzyPTsJSCQSVTQBcS04cz4xUVsKRCbyaknzSlwtLjgoOUIwSR81byUrXmQ4R2UBTC0hQCUnSkL8dR8KSkfzaFEGLEQWQ1sUY0ozZyMBR1cORD4ZMlYHTyEIbCYqMyE2dFMrMR72bT8JQjowZzgOViD8UVgnSyPzSlwKUDguLCUgPlgZYz8HdEYWRmEJMDQkczMmTzwkUDcxa0f1LEYkVjoER2MEcTgHVDr1dF0rZyDvLVfxRkcuVVsLamclRiPzQy0HblPxLmD3Mjwhb14KaGkSYlgqZCMqPSLuLWfwOVcWPzsWRSEOYCTzcyfxTSA3Rlz3QDLxMEL8MGL2TjfzaWY1Uh8qdWYNL1IicSEvRF8WRUQYSWbwMiEyS14TalURU0clREc4cB8hbFI1aDfvc2bxQ0cmRDE2aSYpcmQ0YTbwalQxQCT0MFgwdjYyTFgEZ1wnbjctZ0kNRDrwMl4ucVYVYyQUZDn3RC0WQibxah8vRlkOK18naD0CQ2ALM0k0ZzwCcFwZRzUWQ2okVCfyTUc3c1Q1RFMtRD0pLVItZ2ACMkAHM0bxc1MqQyUnXzYEUzcRZCcjczw4a0IKXmoSRFQvQ2MAdVTxQC=1MlwEdiEDZ2crXl0YQWLxUScjYjgqT0oWSjwXc2g0YmoZZ0QRR2UvSyUvbDv3cyA0SB84Xz4NbVshdWAqTjjuQGUgSEYqc0o1SjkKMmY5cFojYD0YYEIsMibyYCXwMUHuQzPycSAIPVn8LSI3aFUxQyMrVUI1XikKYlgsT1gPPj4JdlMgdEkASjQKK1c4REciXl0rciQqTmD0RVcMP2ATUkMyVV0WLWg4cCb2M0T0b1T4QFgKSTDzYFcpbB7zSlP8QD4QM1MxM0IKUyQSL1vvbUYHUTsTYTjuMmgPcVn1L1IjSDUTLSEKOSD1SEkrRzEjQ0cSVDkgQ0PwPUUqLEQQZzkXbicjbDgZVGgnVlUxaUMFRmX1diAYa1PuQ0YhXyQjcGbuNSklbWkLTCchP0c0LyLzZzUKOVkzaTv8MlsgaEQtOTwESTUkLycWTyQRSDwVPV0iYGQ0PScNXzsyaGkwLDv2MWoUTT4BdGoETm=8OUA5RmUkL0IqalwDdGUsdiUzaVP3OTQtLmbxQEgMRFIWcSYobzQMQx70bF40TykRLV8JOUcvMCgKZzgVRGUlb1s2XlbwS0ggXWAELEoVdiAjZkUHdEklT2IBYjvwaWUDRzf8SDYHbFIMVSPwQ2ckKzgMPkT4MlsJYVw2RV4oMGQgXmkEbDYRSz80VlEzLmgrZjs4dGEBR0IoXUUYX2MTNCUncDf2RFsJdlsBZVwiMSUhVWMOXUD1LlwJaFUCOWMWPTgWMmMZLF0QaDMZVjgMaUIOVVvxMTTzdkMRNVkrZ2HwLjgSTT8JRDIvMmgHK2kvTzwhMDgSRGkSLzo0PlQlaVoJTV0HaiAGcEcGLD0LSkUyK1wjUGg3dj38S2U2VmE2LDcTMykKcEXybCXyckoHRFYYSWo1aSUJaVwzMGo1aUoNdWAqTTwnX0HzcUUOPVgWYCYiREQkMSYWRzctSDrzNEfvckUJLCYqQCARMzgBK1z1T1QHQToKMV83diP1QjoAdEQHUWcYTlcTPScsRzowPyEhaGciaEghTmcPPmcsPyDwREkyT1EMMDXwbGIFNFwLRGPvajwnSkkrR1smLTDuQ1vuPjcHNEEDdjg5MWIzMjEDU0AHQzL8R0=4Y1vwMmMJZ1kkST0CZ100dFg2TB7vMFrxOT8galwrVGo1ZCYtYVvxSy0PRiMDQycSLmkXOWkoNEg3aGE1VkEYSVz8TDwvMTsSSl0YbTgTPlsLTzb2M140SlMDX2cTVjYGRz0BbCInajw0Rh8mRTgyRyb3c2M4bx8BbmPubjbwcyQVRkAvR2QWUzT8UmMqazEDcEQ3QWoATFU1bDDzcVsyR1UKVEc1ZCIvP1sxc0kvM1wDTyQlSCAJcmQuOUM1cDcvQ2n2MDUrSEUiZVstSDsiLGM1Z0oNcUkMSSErQ18RP10iMzIOXScGaWb1ZDwNZy0HZVgJMFssUC0xZGQAdGMxbWL0QlcXaGYHSFIrRDohYj0vdUjwLCArLkQlcD4vPULxY1IPbkArLT0TbEQYdTwRcD0CbDwwU2IwcT0IdDUPZB8EZ1zwXlbwQ2TzQTwzLVLyTDEjbFsZUFIGPmUxb1ckSDvzbFELTFwpaDUWUzI2bzglbmoScyAjLScDMmH8ZF0MZWo5ah82cV0iSTzwb1QmRi0HbkXubFEKSjoKczURM1kNZjQTT1skR1Eramo5ZFz8XjojcV0yMy0NVkQQLWMIcR8XMFcWZ0oIcFgRTzEzaGAGRmorXSgEUl8nYkMrUDn4LEAsY2okdlsJNGAHSjrzdm=2R1P8clb2PyLwPV0sZEMxZjHuVjfwR2oDbCAmYC0lLlYDcEoWLTsPMEILUV8qQGEGUVgkRjEEa1EMbDMEdGM3NGMPLmY3YUIKRUMNRlc2PV8wRzM5ZSA5Qj0WK101TCEKbFgCSkYGbDcjMD0JZSAmZ2kjMR78ZzUgRB85VTIGU142YWM5VmT2YzcERCY0Qx84LGIRU0khVFgra1EVT1swXiA2cDwPS0c4VDM0diEsU1wvLlD2bEnyRlQWczLxdh8nQyk5LC0YMkQ3YWUsPWcTXjkVKzk3Ty=3K0HyTznuLWXuXT0qTFQQNGULOS0xclMYZGATVCgMLkYycyHuYFoRRmkvQmUtcTgjdSQ4PT0QLi=8U2gQPTYjbj8KbycqaCk1aFMmXlckdjIxMjDzajnvZlIPVGkqXkItYiM1XV45RlE3M2AGLTMhSVkHMEQAaF0JRmMqRlg4dmIEclctbzoibVYlTmISTWQrM2YGciDzMj84VkMlLx8mci0rUx8FMkgiS0nvRC=vT1P2djgqPVDuKzEPdkIiaVQoMD3wOSj0U0cMPWIBaFoOZFn1UDbuU1UGcTU4UlEiNVU3S1IOQD8ALWUiTUXzYCMrYTUvMTYJZy=1VTf1RCEpRF33Yx8rTln0dlYnY1wTOU=wZj70aDjzdmAqQmcwXh8RbTgvRlgEdiYzZzoJSCP3Q0cwRiEVbF0Caj4OLzgldj4yaVvvcSEMUTshU2XyTTwCTGkta2AkSUkpTjwXMF8yaTfzLSUsYSPwXjf8aCQIdUgoXjfuVCzxbWAKVDnyVV00Tj8Aai0NPlz3PyUiaWESMDUxLl0ZZ1o0NVYqOWoGa2j4SUUASSLyXTQ0TTHudlIOPl0LRyHyLDzvP0MgLDz8QjwyVlc0Q0gDb10rUVYBL2cnVWQZTyY0SSYXajYMclj2REcvS2UwSFXydCPzUkorXUIWMzcKbFIFUzglMFMUYUP4aEX1Q2ISOSIyMzkLVVwJPzPzXVIxXjoBYykjMlYybCkHbTQGcjIGdCknbGPuP2AiTlg2UB8KTGQYZyA2PjnvaFUKRkYhSFcrQiQTbzgiR18UUFkvS1Y3SmnzcUYvYzQkTGUAVEYhRx8wRDs3bFIrXlQ2az05ZWAoaC0Db0oYZ0YtbWXvdjQjbTUzYGMyTyE5YEojL2UuPVvuMWAzMF4RSjINPVwwTyYPZEHzYi0nOT8MZ2ATLB8XXVkrLWEKMi=vTFgqc1gkTVQ1VkIjU0YIZSTzbjIrVl8rUEYnRyUHXl4lVU=zckMrQycnTmACLlDwRzkvRT4PUikrZTUGVF8jMx73Y1IzL0T3Q10JU1oSQVDyM1E4SET0VEgrUFwmQUQtczENUUY0cT8HdjkSRDEiY2ELUmQ5SUYqPVEGXVIzNWkBKzUjTUcrbjMmUmMtLx7wS0UXYUj4R0QyYlgvbzD3VFI4VmEvdFDuMGISY1IWaGUlYjfzc2AHM1QHPkoobiXuXmHwLDQWREj1SzgsQjs3SD8sbFsuaCIOYmH1K2UvMD8mMjw3dV72ajLzT0QlRWQuUVPxckXucTDuVVgwcTEVTCQjTzgRdB80PR7xVlsjLj4qU1v2algqYWErZyQicigQUGUhPV0SbCQIbEEgcGAnPkcWSFwUaFsVXjsnbDPuLCL0VlgkNDkrTVU5TSErQ1gwaEcJM10nRCYFRCYlLkYvbFHzcjMUUyP4aWkScCEsT0AWTiIVQCQ3SGYrZCc4PTf1ZGMHVWgWMjwkSx8qMicLdUgVMFsNdCE3QmArPWYZRGcPZygvOSEvRDIsYFULMkQtUVEqYzIPTzonRjgXMGIvQ1UobGc5VSI2TiQgVmUHRmMoXWURMF4rdSgqZF0xdGEVPTg5MVQOXz7wMFg4TyESRlcya2UJQS0RLmX1aFcDMDoqQSM0XjMJaDo5U2MLPjwITCgsamEKLFsTYVzuNR74Kz0GcUciKzEMT2X4R2H0Yjg4SkQJUzIITyQGMyc2cSQqVFEDMVsYUDsMTWUHU0UjcSIXR14HPSQrQEL0dT7zVjgKS0UHayYEU0onSSUYLmYEcS0rRS=3Tl3xUCQHa2LzaWL2QzkuXlzuTD0VKzkVaG=8SSEvdWXxTjgwRjgWYkoKREbyaCQ5Ulv2YlYHQ1YTdWQATDsDRl4ISjLzalsJOSQKRGHzQ2QSaDwhZz02Rj0qbCgBMUknQTkZbEQST2j8MDcyRFsvcWAHUSQjRDYrK14qLSkHSEkTalIrRDg0aSQKbCcBaFImQFsqQEDuPlktT2UYLmkqX1whRj4IUEfwVl0sXkcHTmAzb0cYVUMyRGUyQ14FREU4aTkDREozUSYSMVwEPlkqaEP4diciZVQyTTU0cl4uTzwsSFsHLDEgLyUDbDMsS2o2MSksZ0EycGTyaUMCQ2cqMCULTzgYazIhUD01YzoFTDMTMmYiRGPwYWEJZCIvZDoSOTYHc2EZaD0MSz0LT0gSSlkDRjcsYTghVkMjUFMhZDjyQ1QKQVUKQUMqbTkAMFINM1YrRVUwbELuR1z1NT0TaV0nZDsCTUn1dmPuYSAEZGMAdFDwNEP2Lkk1RFMHXTcrQlohP2YrLkcxL2EkMkQncj4sbjglZyM0U2H1aEoHRDsUdFf1YEMHQVr2RCcHRSgWUCcnRC0JYWX0b2YwVCfwSmf0bDIWbFfuTUQscGUMZ14KUzgBbzQ4SikCXjrvPWkqMEj1cloicTIlUj0qUDoxPzjyZF3vVUcwbzUrK2g3bjf8X2AhT2LuRGbwSGP1VmEydTswSlH8ZzMrVVsUXTszQl0pUW=zYSgxbj0kczoGVWoKc2AYMGT8RV0ySWIxY1YvSSkrMTonQDcqYyc1bEEkdS=xX2oxbCITYCkvSzo0aT85amoAK1X1TyEiPlE4bmHvLULzS1w5U14VamIALiAvPSgQYGbybl0YaVL0YDzydSUJcUMrdTruM2UJRloxREMVMDYtbzgBU0cSM14gbWEgYCH1RzIrbTYGLCczR1IZRDE2MFrwZx8ZQVw0c2oHLCYJZyj2R2UYYl0jPzwHNCQUbzoCY2MqVScvdR8uajHzaF0jcEQOL0YgZFsALGASbV8laCISLGkvTmIqajI5aGQqbzHvNTgGYz8ZaVclc0QjTWgQb2MlcTkMKzwlTkYSUWUgU1IgdTUJdWL2YDc0OWj1dh8TYF0xVj8SPiEXbEoRQVISLkQjdEnyM2cvNSUTUkX1LDs2YDgNRjnvQzQRcFsOQSkOa2cjMlEKVULwKz0WY0cpMFIiTGovaD4BcD0kaVcjUTsjNGQrU0klRl8IMzkhRjf8bjEkMEgRQDgKL1YrdUUXZ0AIPl41NEcvc0QTQVs0Vib1a0L0byEORlUDSTg4amAsamHydh8DaiYwY0YJb0cqK1H1cTkYVWMvZ1gzaTknUSQKcUIJLx8Ndjw1RFI4Y2c5ZFESRWQgbB7xUGYWL1MJbDMDaGkjYEH1NFoWQT4YSFwtLlwhbWcMMmENLjgKMjPzQ180MiEZcWj3MjYSQFPyblIuQGIxUVYKREMrK2j2ViEWTikxcGAERkQDRV4pK0gScDEBcVXzL1YYaCE0a0b8c1UhRTg5aTI5ZzgxPikzUR8KYDQ4aVnvTzorViD8RTUybVMrTmL1dSD0RlT1TzXwb2YsKyX4UkU0XkAGZzota0IxVlQ5VWE1MzEUY2MobWoYVjcEQEUAcjkMPT0sUiQ1TlIGRCkzLykTMGD8RjcTMWfvakD3TW=wakMGa14JbUovaCUxdWEyQTgsLkAJSEMscDo5P1kQLkQ3Z2n8KzgyL0ICblUARFsQdWYJMjskaiYIcT4OQyP8VB71QzD2RDwAUlU5QCU2QzQPQUL1dVsSSlUsSjECRjcqSkEWc10HMWEMQzH3LzcDLD4jYzsZLWoSVEAWSWEKRFk5ZDg4VT0qcVgPXkESYCUIPlwTbWETaV0ERFsOM2HwTiYZbjLwZz4PXzsAKzUHLic2ZCIJXmQWVh8VZyIuQFYMXjI1PyMHbGM5cSIzUWohNWU4Rl73bkMPRkgLUVE0c2ApR1sScjQHOUj1bWYRMF0TTjbzSDXxPzjuR1LyP2n1U0YxbmAUM2AMPTvybD4DcDkEOWYkYjMHOS01b0UYPlHwcEoHQh8xYmgJYFMAYUAsYzsGUVQtNSYCSTcrOUQHbyQ5cF4qamMsQWLwZyEuLVgDayP1XkMiUzULOT8kSFQKaGbuUzQTZ2gGaSUTMmj0OTsLLSbvXmkATWAEQTo5NSYsaFQVSSM5bF42cjcHUyHwUmYsMUYJLjojT2kJLFUEYDIZaT8EXj8ELCHvLUoVQkkndWoHdlcwUkgoU0ozdDE5SUYWRFzzNWMJP1QVZFoIdiDvSF8hYWAlMh71MjwwLVoGc1j0aTgkS10vSz8HckUyRi0ER1EiQ1oXMif1XSMSaFz3RR8jY1kxaWksMWQKaVH3MTMnUEIubF42YToqRT4YTB8PaFQTNDcNYGoMRzciUlQ0OWMERCg3aWHwLVghU1YsY0PuRiTwb1UTREYsdUb3cVvyZDEvQyU1R14obiU5R1w3TWMLQkkrRzo0VmEFa18sUiIQLkMVdDMCQFIHa2UNLjswbGoPVGgUazoRTWL4SmAvLV4SXVIqUlEGZiIoU1U1cmA0LVfxUEQWUDcHVUk3NFsiU0ADcycxRCArL2=3bTEIU1X4QzH0M1g2NEk2amD2PictYSY4RWMiMGkwUyQoUjgWZTogaCTubEIHa1UqMz8HQD0rRVQ3MGMwYGIqMWYOM2PyZDsYZVEiVVv0RmAodlgZSC00cDEMQ1MyTTgsPl4iSGIWQEMmbz0oY1srMUM0ZCHxYzsETzrzSi0kb1QRbUMlRlYtR2cgVSgFNTMGRl4HVkAzMWExZDQJVE=zYVEraGUGLFEYaVsTPVgrLFomMGoFTjcxdDQiZUAoU1sjUTI2VGImbiAwR0ILMCcjbDkDbWb0YEkrSDwjKzozYWMLR1Q4NVsvajUXPyEBSkQOaUXxRjQuQVcxMDPybl0zc133bVL4dDsZRDnxUzfzYFEvLlMRVUE0MGgASiMGaDwUUDQVZ0oHcGLyNCQqVichPjMxdWMAYDUuViQQVVz1OUDzTSMlSjH4aEoTYl8RLSgwMjwsayYhPVszVVcFYVUsLVQKZyAxQS0KVjQVcmELQzcZQTMHQSkGaFkYc2UiUzYsYCcyYmAZdmoSMCMuSSAKPmj3QV8NbUMlXlYOc1QnNV0rM2QYdiIuRT4yMFgCSFwuZ2UURh7xRz05bCUYPUj2OVv0ZDwLdTkISCD2YEYINSIzNGgrT0kiXTUAMjgkXUfvVmgxdDT4RGASK0gVYzg1TGkobTfudTwlUlY0aFsRVScJbEUndif1OUMXbDgNSSMxTyMCbmUqRSIVcjslT0g4a1wuMi00VTgINCcGaDcYL0kKakIrNDwgazwPUlf1Vjo3MkkWYlwjM10VVDQuPjIEUiYhPzoKPWgITjsAYVcRb0jyXV8HMmH3dCIIMEjxdj8HTyMxZFHyTSgVYkgCcUovQGgGP1owL1UxMFv4QikISkMNRiklLjnzREInJxr7KzksXVckQDL9CPn7Ql8xaVEzYU8FaFEmOivuQl8xaVEzYU8FaFEmOfzJODEza10odlEzZV8tWzYrXVb9LCvuPWQuaVk5XWQoa14eQlwgYy3MBiwPbl8zYVMzQF8icV0kamP9LCvuTGIucFUicDQuX2UsYV4zOfzJOEMkXVwSYWIoXVv9RFsSSCQ0XiIvQ2cNb0kRXzosLSMWUCcwK2kEP14IMVcrRz0kMmYBcGoxOTQAYlj4ZFDvTVQZUig3TDYXS18pUR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5;top:-661;width:2437;height:2437;mso-wrap-style:none;v-text-anchor:middle" type="_x0000_t75">
                  <v:imagedata r:id="rId6" o:detectmouseclick="t"/>
                  <v:stroke color="#3465a4" joinstyle="round" endcap="flat"/>
                  <w10:wrap type="none"/>
                </v:shape>
                <v:shape id="shape_0" stroked="f" o:allowincell="f" style="position:absolute;left:4875;top:-661;width:2437;height:2437;mso-wrap-style:none;v-text-anchor:middle" type="_x0000_t75">
                  <v:imagedata r:id="rId7" o:detectmouseclick="t"/>
                  <v:stroke color="#3465a4" joinstyle="round" endcap="flat"/>
                  <w10:wrap type="none"/>
                </v:shape>
                <v:shape id="shape_0" stroked="f" o:allowincell="f" style="position:absolute;left:4875;top:-661;width:2437;height:2437;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5600</wp:posOffset>
                </wp:positionH>
                <wp:positionV relativeFrom="paragraph">
                  <wp:posOffset>-552450</wp:posOffset>
                </wp:positionV>
                <wp:extent cx="1548130" cy="1548130"/>
                <wp:effectExtent l="0" t="0" r="0" b="150081297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LiHvQCD0QSTsMyEFQRzzLDXyKTHyMyXsMTQDLiIENCXwLiH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fsLijfLS=5LCf5LCP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MFQiXVL4MCP2L1DxYifzNFQjMVEiLFT0LVP2Mij3Ly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Picture 5"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4" name="Picture 6" descr=""/>
                          <pic:cNvPicPr/>
                        </pic:nvPicPr>
                        <pic:blipFill>
                          <a:blip r:embed="rId10"/>
                          <a:stretch/>
                        </pic:blipFill>
                        <pic:spPr>
                          <a:xfrm>
                            <a:off x="0" y="0"/>
                            <a:ext cx="1548000" cy="1548000"/>
                          </a:xfrm>
                          <a:prstGeom prst="rect">
                            <a:avLst/>
                          </a:prstGeom>
                          <a:ln w="0">
                            <a:noFill/>
                          </a:ln>
                        </pic:spPr>
                      </pic:pic>
                      <pic:pic xmlns:pic="http://schemas.openxmlformats.org/drawingml/2006/picture">
                        <pic:nvPicPr>
                          <pic:cNvPr id="5" name="Picture 7" descr=""/>
                          <pic:cNvPicPr/>
                        </pic:nvPicPr>
                        <pic:blipFill>
                          <a:blip r:embed="rId11"/>
                          <a:stretch/>
                        </pic:blipFill>
                        <pic:spPr>
                          <a:xfrm>
                            <a:off x="0" y="0"/>
                            <a:ext cx="1548000" cy="1548000"/>
                          </a:xfrm>
                          <a:prstGeom prst="rect">
                            <a:avLst/>
                          </a:prstGeom>
                          <a:ln w="0">
                            <a:noFill/>
                          </a:ln>
                        </pic:spPr>
                      </pic:pic>
                    </wpg:wgp>
                  </a:graphicData>
                </a:graphic>
              </wp:anchor>
            </w:drawing>
          </mc:Choice>
          <mc:Fallback>
            <w:pict>
              <v:group id="shape_0" style="position:absolute;margin-left:28pt;margin-top:-43.5pt;width:121.9pt;height:121.9pt" coordorigin="560,-870" coordsize="2438,2438">
                <v:shape id="shape_0" stroked="f" o:allowincell="f" style="position:absolute;left:1774;top:34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LiHvQCD0QSTsMyEFQRzzLDXyKTHyMyXsMTQDLiIENCXwLiH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fsLijfLS=5LCf5LCP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MFQiXVL4MCP2L1DxYifzNFQjMVEiLFT0LVP2Mij3Ly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ID="Picture 5" stroked="f" o:allowincell="f" style="position:absolute;left:560;top:-870;width:2437;height:2437;mso-wrap-style:none;v-text-anchor:middle" type="_x0000_t75">
                  <v:imagedata r:id="rId12" o:detectmouseclick="t"/>
                  <v:stroke color="#3465a4" joinstyle="round" endcap="flat"/>
                  <w10:wrap type="none"/>
                </v:shape>
                <v:shape id="shape_0" ID="Picture 6" stroked="f" o:allowincell="f" style="position:absolute;left:560;top:-870;width:2437;height:2437;mso-wrap-style:none;v-text-anchor:middle" type="_x0000_t75">
                  <v:imagedata r:id="rId13" o:detectmouseclick="t"/>
                  <v:stroke color="#3465a4" joinstyle="round" endcap="flat"/>
                  <w10:wrap type="none"/>
                </v:shape>
                <v:shape id="shape_0" ID="Picture 7" stroked="f" o:allowincell="f" style="position:absolute;left:560;top:-870;width:2437;height:2437;mso-wrap-style:none;v-text-anchor:middle" type="_x0000_t75">
                  <v:imagedata r:id="rId14" o:detectmouseclick="t"/>
                  <v:stroke color="#3465a4" joinstyle="round" endcap="flat"/>
                  <w10:wrap type="none"/>
                </v:shape>
              </v:group>
            </w:pict>
          </mc:Fallback>
        </mc:AlternateContent>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清远市发展和改革局     清远市城市管理和综合执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2895600</wp:posOffset>
                </wp:positionH>
                <wp:positionV relativeFrom="paragraph">
                  <wp:posOffset>-685800</wp:posOffset>
                </wp:positionV>
                <wp:extent cx="1548130" cy="1548130"/>
                <wp:effectExtent l="0" t="0" r="0" b="1640960015"/>
                <wp:wrapNone/>
                <wp:docPr id="4" name="" descr="iSignature for word and wps"/>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DwKiDtLB3zNSPvJRAVMx3xKi=tMCf7KzEvbD4gaVT9CPn7QF8iRTP9dyEFMCf0LCD0KTPvLy=sMCHyPxz3MTIEKSD1LCj4LiHzMTX3NGz7KzQuXzkDOfzJODQuXz4gaVT90MnfQGMuQmIgaVUxP18tcGIuaBCVzKWDHEcPT76DsaT7KzQuXz4gaVT9CPn7T1kmalEzcWIkSlEsYS6G4cR1xsCJzKNguNB1uambvN190ivuT1kmalEzcWIkSlEsYS3MBiwSZVctXWQ0blUUb1UxSlEsYS6G4cR1xsB4oLmLzMCU+qmbvN190ivuT1kmalEzcWIkUWMkbj4gaVT9CPn7T1kmalEzcWIkUV4ocD4gaVT9xu1vrrpwsOp+wqx7tbl22cOPy854p7t9OB8SZVctXWQ0blUUalkzSlEsYS3MBiwSZVctXWQ0blUKYWkSSi4UUC=xLi=vNC=wLSbvLC=0LyHwMivuT1kmalEzcWIkR1U4Tz39CPn7T1kmalEzcWIkUFksYS3xLCD4KS=3KSLvHCDwNi=zNiHwOB8SZVctXWQ0blUTZV0kOfzJODMuaWA0cFUxRU=9LS=tLSjtMx3wNCvuP18sbGUzYWIITC3MBiwCa10vcWQkbj0APzEjYGH9MS=sMzHsNTPsPS=sPiTsPyf7KzMuaWA0cFUxSTECPVQjbi3MBiwPZVMEdGP9KlcoYivuTFkiQWgzOfzJOEAoX0coYGQnOiPtLy=vLC=vOB8PZVMWZVQzZC3MBiwPZVMHYVkmZGP9MB3yLC=vLC=7K0AoXzgkZVcncC3MBiwSZVctYVQCa14zYWgzOivuT1kmalUjP18tcFU3cC3MBiwSZVctXWQ0blUVXVw0YS4lNFHvMSYhXSf4LS=4XlTyLCkiLychX1YhNSQhNCEjYivuT1kmalEzcWIkUlErcVT9CPn7T1kmalUjSFUtY2QnOi=7K0MoY14kYDwkalczZC3MBiwSZVctXWQ0blUOblQkbi3xOB8SZVctXWQ0blUOblQkbi3MBiwVYWIyZV8tOkX2KiHtLB3zNCvuUlUxb1kuai3MBiwIaVEmYTQCOkYYbjsBUz4zT0PvMlrwTT0ibFnyNFgwNTg4S2X0MyQRLjbqP2MgcTQjQVkkXlcXal02PVwFVlYIax8LTET8dmgJbDYgSkEKXTcjaWICUiYqUkYVUkYVSWg3dGgUUkYMa0YVSSH0cEHxTD0MJ0AtSV45dF4GS2EtQ1X2ahsQP13qcTUtQD0rdDQGa0ItPUUtdGg3PWPuVUYBUkYVUUX1UkYVUkYxP0XvZ0YVUiM3Z1sGUFkPQl8LUVYPdFYVYDM0bEQzNEAKZzI1YUg0ajMzSmkmRTkGa2QqPRsSTzMxRDrxXz4SOT4uYEkiX2IiNBsUREgvSEoOTTgRSkMgPiHvMmfxMUPqdVsqPUgLMmAEdWoxLDcuLDkqLjv4U2cpSlj4YT0kYmA3NTQTR0kBcyExLlEMJ0L0UFMnYkjxLlMSblX2OVEnRGQxaRsiVSgUSjsKX0=wVRsGLDslcCj4LG=zdT8hS1YlSTgTaSADSDIpYGQjNVciSjk1LCctVUY0TlT0ZycYaWkxRFzxLCgDZRrwTCgPRzr8amHvajIZPST1PWQnR2MCTTvzSGAOcWUzZFwmJ1I0LVbvVVgWLx7uchsxVFcBVVM1YFUVaDYiUT4ydiYOQzsTR0=xZTsYSVv3LTIjUjchUmb4VVYBVmEDPyIyX0YwSTjxcGYwbj8hYloYaV8yR2gsYDgWbkbwLmMSSjIgVVklTUcVaSgTYT32TlQVKzzxRFz3cGMFLy0lS2jxQ0MBVSDyNDclR0bxUmkHXmHxcUECRzPqX0cSXWI4Q1b0TWIgdVInVR8YPVswVTsAaUkxYykVMVH4MVECT0kBUz4TXUgOPjsMQGMFZyXxbyT3Z2IibVf0bEkubGMNREjxXR8VbmECOSIhPzb3cmYBU0cmSmUrTmIraS=uciYDahszbELxMVQVSlo2dT0RLzUSQSQWbDQMXSAYMEcZXz4YcikySDsHZ0YILkkxNGUmUj30cEkMZ0X8SFICOSkHSUggQUgOZGU0QSYsU1vxM10ONS0AJykKbzP4ZyQyM2UXP1zwTkAMUmIsblsBMF7yPkkYYCT0bCkgVVsndDcBJyQoUD3uNFMNLF4ldWcIUkoKMF0YXlz8X0EjbDsEdSgzQUkDbmXwczQCQjkydEUpUiUHNEcGPkouNGISPkYCZycuay0zTlv3XWcKTFsiUjHvTj3wMVQYdUY2ZkMrVmcRTkbzRyEBMjIsNGMYUjbqNDbydTrzTRszX14FZEcZT0Y0cWAHPzImLD4zbVL3Vi0yZDYTRFMtP2U2bDgwVCkGbiQTQyEiayEgZEEYa0oCUUUBcTMCVVIOb1sQTUkpaSIGNEMRPWkOdVL0R2AsKycsS1X4aTclLyfxPlUzMGEGUkQnXlMqL0IsQloZUyULdRsYU1EjUyUoREkVXjcnLlEMblXzTyQBNTgQLjD3VR8ZRVMwT1rxSzsycjr3bmbwcSb8SlLybVMYaVz1M2IDblg2bEEhUyQYVUMrSEjvUCkER0IBT0cAXiEFPlUYNTInRUAWSyUVUDssc1gjT0YVTikDLlMSR0gCNWMxS0nvPVsoQTf1PULqRCIVLELyYVERVVsuTzIKdFgVT17wYGA0VTjqQxsyZyEWSWAYQFoyLWM4Xkc2QFwYQDcoQDIXUzb4aikhYFExXkEkcx8wX0MxMkkQYz8ZcxrxVWMGOVosLjsVTVE4Q2IwUlMIYGEOLkIGQk=uUDEsdlY0LDcmVmoxUV8BcTQrUmbxMjEQVCMiaUk4cGbqPlQIX0QzSiH1NDcSdT0obigPMFcHM2kxbSTyJz4UVWjvLFcYKzIYUWkqLGP4MDw0bjgNQyP2ZEQSLWM0bkoOSWYtcWAwSh8gcF00SlEGdmUFSkn1NF8VTEAqTkYKakYGXSE1M0gUYFEqPiAjbyQONSAsYFsyQlL3XzX1X0AVMlUgXT4IXTsXM0ksUhsuc0kwTzwqLSkUTCglVigObWM2PUonSVMyJ2A0NTEYUjHwYCgCTF0WM0LvazsSMy0xbT05MmUYMB8UT1z2UloxOSQPNFUSVVISS1o3cyUoMTQPVTkCX1opc1EkQFcEcjcGbEDzaiMgc0EyK14EXlovU0EYYzQBa2IyLUonaFcSSUguUFowQkgZOSgpYEkCYEcKLmQqSko5TikgQDQKTS0BTEQKbTstLj8zREcpZCUYckksUFgEYVH3b0AWXykpVkIwYWT4XWoOUWnxR0cVX0L3bjc1UVskXVf0ZEcjclIPVEP4RWkZZV7vaWApaCb1bEI4bTsucVvyX1sxT2kiXj3zREb2ZDsNdUkvaSIYLDYFa0juVkMuMWAVYVn0Mlr3Mik1alLyaSUFQjgnTGMNMWQiPVI1Mlg1PRsWaCcsblgFMEMhTkYyZ2MjSWHxbmI1PiL1X2Dxcz0oU2D3NWP8aigxciYsJzQoPiMZT0ELUEHyNFswR2UwLxsBMEoscSYlNEMKMWAHTTghVSIMZkb1LlokaWUqTF0qcTEFT0kramEQVWgUJ1QzU0USNDsObTMHT10uNDbqZFsOJ0EmLEMqcDTyMFnvPlIKbDQtJ0kYcjkuUlMXSVz0bykDa1oYTlwWLTIgaVQsQmMqYyIhajgNOTIpQSIRU0gvYGIUTy02P0nwdCDyMloSbjb0dVoQZFMCLDj0X0YuYCg2MiIZMlMhL2ISTCX4UzI1VCIGPUoLM1gvdFHzZmIsR1UBMiHyZjcxTj4Bb1k1MUDwYjwjR0MpYlMgLVT0MhszVlYQNFgDJyIwPyUFLmEnY1sIOUcxXzIrMjb0blM0OVMSTVgpbiYjRCHxLmM4ZloVZUAGPikBST8ENVrvUTQiT2fxZyA3SWEQSzMrbyIpcyMTJyIpSGYsLiQuRFUBSzP3djf0SD3qLzUScDwoYF0BVVwKP0kwOVIrVVYmbloiMlMVS1wFVR8nQmA4LloxXkMpamIgZkQncTr0XVEVMSEQR2gBU1IOblUjNCIxZzT3T0cEMUIKb2MvcljwbFIUb1gFdF0nZFsiZ0cYSEQCYTItR1k2LicpS1HubFIzLTUkZzInLFsvbz4NSTv0dRsTMkYHbjwBVSAxPyIVblsxLkQBUWYwNFchLmHxX2cLZWIQbi0EZTMkQiAucEEWZzHyTFjxcmkxQyEqTSc4UF0wb1cyS17qSjY2bGINUmYoTFMrSCAxLkMBMkYyT0kGU0YjMz4NLFojdlQ4NR8LLjUpZlUCNDIiNFw4QGAOLlUAQl8jNG=vLkLzLyMSLkkhajw0bFTwdWE4VFz3MSE3MTHxc1gNSUkAUFQ4PVjza1EiMFUqVVEDTUEzbD8lbmUmLSIuQzLvMVfuSyYESig1TlknNVoSRTwgR1IiNGPuQjEnMVQFUUYmLGQlbiAAYkkEQkL3NCAjR2bzK0n0ZDMCc2gxU1QBdGM2aEINdEAGLCEsbEAYS1Q2XTbxNUA4QSkBQUYTazULZVgMXUQPcS=0ZDsEZkASYCb2ajD3ZybyRFgSPloHcicjaUXySzwVNCcvblgvVSTzPSAIUV0qUEY0XlQBdEg4RUgQZCIpa0QtJ18BVWAKXyUKQCHvZ2bxbEXyQEUEcS0GXmb3MWgNMiAhUykKMCYXZkQgLz7uM0QrZF4wNFEWXVwxdkL3TTbwYiHyckMUbF8BQFwmUmIZTF4XSDDyR0L8QVIjPU=2UlQ4ciYPcFMOZkcycGMEXzsxSjvuND4LQz8SYUf8TTQOZlvxQT4nbVMYTUkURDUNMx8SalzqYWcxXTMOTFwYakEpTkcXPmAWdmUWLWQCdTEDaVIUdWDyOSk4QVP1bCTvPiIUbjs2NScSPmQiMUcvbkgSOTUBQBsXVUMYYT0MVBspP1MHTz85UzwpVTIFbkb1cjsVUBsMUT7xSDINUSAycF4DdBrqb1QyNSTqQTT0MUX4PWkBcBspNS=vXSDyazfxQVIVbWAmLDsvZFICU0ckRDcjPjUpZCEUQWMzLFc0LiENMycYU1r4XmUwTCIpYy0KUFYKMSAOSkYvbVgkJ2QjNUIBZzX0Phs0S2LqakPqLCYSVWgua0MVPyPzUlP3LVoFbj8pVC=yaUMqU0UUYDcqNFQMSzMpJ2kxcEDvMUXyPj04YkMwX2TwSDDxcjU3QykoLGYBOWIkcEb2QzUATjwPcF7qK1YNQTcsNGEvUkcAVVEsZlf0SGQVcSUHYTXvRzM2Szc5Si=xRGj3azIISyITZ18oTFH1aDcuZlb0RDUXX0EBVEQyc2MgQDsGQGQiZEMHZ1ITQGb1Q2kOYVUBJyEUaWErZSkVND03bkUpRCkxc10iaCgYbjsCSUf0TFDvYBs1TGgrQCUjVjkTNDs3ZVkrZyYRZl8lZzcwPmkKUizvRCYHVFDwPzkjZkQjb0D2UkoGUEMMZUETYGoGVGoDMEoFXzEwQl3vVm=8S1Y5QTb3MUI3TFUOTSTvPWUKbkT4ajsXZSgMNSMtMWMTSSHxdS0PU1cOXSIjbWgCQyL2QTUIaj03dTwvajH2UDkARFzxTzvzJ0YYTyYsVjIpbGIUSkYGVGX8YF8tLiDuRV0UUUAOcUcESjb3dTsRLiQXUlEDOVwTVlkxNUDyP1wKQTvqM1gubRsXY1ETUDgCLVoTTTD0Z0jzKyMVUmYVMWYjPUAOUTssMGbzLkQCc0n3ZFjxSGcuQTUpZVX3aFULQS0MVS0rNEMnaycAQEUNPT40LWoGYC0PMlUxTWYSRyLxRyT8bz8zR2gsL18XYCQBUSEzNRsmZDsuLm=8UCUybmbyZ1wBbVjyTVQ2UTMWMlgyLlcmTiYYcGgrbTcTT2QCY10HXVQIdUH2NEPqXT32dWLxc1Msbiz3XmcCdWAALlz2Q0cKUEYOSlIYX1r0LlgpUTknRWkiNTUmZmQLOTYVdFIVOSXxPko0bCfyYR80X18qbSMwXRsnSV0VR1sVUl81ZxsUMSAzLjEwUmEiU2EmUUcvUjcjNRsqRDICLEcrYU=8SkYnZCIBLFMiPlvxPUctZ1giVWEVUDgmNT8PbCH3ZUEYajr2c2MVZ2cRUiISZmLxLmQSb2H1MzXxVjUubCADX2AsbTIvUGAuX2cxQmQjdDYDZCQWaScxUF0SMyIubkcuLzgGaykLbzYYPjgybCcTPj4ZaUMzUmgSbFwgaSIvPUnyP2fuaEURM2E2ZR8AXjkybmAZLGHvQyf3dUMGX0ICa2UGU1gASELqcCAWLjMmT2UNYFr0RGkwPkcLL0cIXRr0cGMMNFM5TzIKOWQnakTyRy0pT0UzX0kqZSTySkP0bSbyZ0jzLjIMQUMVPz0ULjUyLGINTScSb0LySj4yckX2SBr2XTTzUlopcCU4ZlX2blsvLmQXK1r4P0b3PzspUkb1TUYAMGEnajQALGIxaygwTTsTSFEwLmHwbELwXzMNSkAVM1QvTTIZR2MnLD84RF8CTEcDMkIVMmMGZ1gjYCIWRGAYYkYiUyEzSkctM0gvZlciLigNPVr2PlUqTEk5TzUsMCUzVFn3ZmQ2REQITWExRTkVLjIjMTssRUQFZVQBbmf2ZzMQMkkvXlUGUC=vUlMjMkYRQVYVYz8OPlM1bjcobkAnPzwPMWUEYmAEdFkVaTQpX0AzZzILbGXwQlISZzsEVkL0a0gWbhsDZ2P3RGIvMjr3Ukg1UiEVNUL8cl4vSUAjUmcwMCgzLFciNDM2VVYCQkEMLWD3bmIiPm=zR0QWSjwMdGQhQSIzM1cjcDYOaWAEUF8zYzQALlcvRyb4c0X3OV7ycEoiL0k2XlQnciIsVUItcGIMXl0qP18TRy0XXyAGcWkxOVMjdR8iQD4QNGMOPSLxLljyQ0Ipc0YWa2cxRDf0PmTwSmMNcz4ZLjYwdWIPbjk4biMVdTjqQ2H8XzjxRCIDUiQLQygtcFgYYUEscUcLa1o2UWT2Q2MiSzM0UkMDSlLvZ1IvMTMnaVgTbzIzJ1vuUDYUZD84SmkVPR80TlM4QEj2dTcnZkDxRx8AUEj0M1z0LD0VRFEnUmAwdEM4UjMANGkPcCb3QjcVc2onUhs1Uj4oL0QvakEIbD4nR2YGRzQ4X0gEUjjwK2UYRSIBYzzuRz4kZiYAUkogU14GS1UtaS=4UUoWMSYsU2g1cSgWZDUBXkcEUiILX0cWcG=wQmYnVScVRTQELBspMzPuUGglRzcCQEo3ayMjZ2AtZibydB8uLzc4LR70YTcrVDwHaSEkPjYkM1k4amDuQxr4aTb0dF8pMVYuRTQjY0o1QDIYREMvbTj3VlMBLFkpYDcpbDUBLTryQ2LqakQuJ0ojTWkuY18iTVwuQyUUaVwEUCgHUiMUdTf0QjIsYkMCZFoqU10UbyH2UkYGSkLxRGY3Xjs4bEYBVFkyYkMuQjPxP0MBSUUQbUoKZUYBQUUBUj4wb10qa1QwYlMVKyY5LCEWTzI1QWMpXl4gVWMzcz8VL1sYVVgAcVcoUTcXVVsnTj0uQkMYYjMkMUoCTzEmYlUjb0kwdUMrQEIBbFEpPiABZlkxakkSb1QicUYBT1cHQVrxcy=wMSgYQFQzbCYVLCEoayguXx8TKyUjZGQIQjUPXkkCSUjwVUcQbzUPRD8pUzrxLlwXaTkxLDInaWUpZUkjPkQZQD4CbFsjPSYXX0IUUlLxM0YmK1EYMz4VbzDwUikAPTITNSMWTz84LGkudmMzZDsjR1XqX0j4ZkE0LDYqY1gTZmMzU0k1S2AWPikpZyzwLUYZR0LxRGgBblsDXlQzSj0jUDsIXzzqPVPvRzUSNGErXzkoKzcMaE=0QlsGMSURJzIwUlwic1wSUkMrSzTxNTb3RD8HYD78YiEFMjgSbDsBdUMyLCcYLV0WZ2T0PjYBUFMtaGExM0IPZDwra2MXQEgBYCQGMTUjLmTzTGkSPiLqdTsMLVryVlkBbkI2PkPuMDT3X0kScjgyYDUCNTIrbzgodWIFZC0VZlQWM2QwbFoPUlEzTiAsS0YTc1skbykCYFsIP2kwQCM1PiE2OWDzNCQ4P2P1bVENVlkkMDr3alX3T0MEdDIOXkcGbkYiNFkiXyIiSkcqSiMyUjsKNEErTCYybl8OUCL0dVoOaWQ0ZEb4NWfzLFo4UFU0ZikydVT3XVoLU1v3cDUzU2EiL1clchsHaFcWNEAyM0QKbkMEQlo5X2URM1EoUmkkJ0EtYD8mYEMvYVkIcD4waz8jQjIWQD4IYFcEbDXvXlj4LmX2T0YyYkMpaGoVYzkhLkYPalwmK0=vYzj0YEgqZl0RYDTuVVonaFcuZUAYPSgrXlYXaTsgaz8XZDgsM0T3TyfzQWcXdTMPRy=wZiT8clwOUGo1R2ojc1b8UykqLCk1VUUlb2j3TWQiJzfqXlj4cjbva2YKc184VDwmMmkPUl0DazYwcGXqckgsUWQxa2YOVVYqK2IQUUMtTSkwSkATMkQ1KyYQMSI1PiUoTEM2cDUDMWf1YGEOPV4YZ2ANYWc1alMSdUMmQ1UgOWP1algMVUM4ZkAXU2M0Pkf1Mj3wM2AtXVcDPmkKTEgnU2IYaWA4ZTwHUEb2OUAKTlgPdDjyRUgsS1wQLjMtSkA4bTv1VkgOaTEBLmYjQkEAR0oHZ0YkXWX8X1b1ZUENYTvvdlwsbTgOYUA5VmQOZDM4P1gkYCQ5aVgXZyUKUkc0bFcOTCMvXkX8UG=1Z1chX0UWNCUzPkE2LiYiZGckM1gWPzwYRFkzUkUmazghalcZTyI5aSf3cFr1aVXuTCIxUjE0XVzuVEohTyggTF8BQTUpbz4qL2cEbSXxTUL2UzP1TFkEXzw3Z0QwSVkvSjYVXzL3Zz4HaFwYZlP2XjH1RFMGZD8KRyQ2QGgwbUYULVz0LVMtPlr3NCU1ZVsnM0EVUmEBUyT2czMVJyEFZ1L0RUX8cij1ZFbwLi0lRWQnZlcIS2gQVTUEckQHYCINXW=zNVcQZUMYSzQqMB8paVk0LkcpZkosbD0jbi0STVsCQTgVVDz3X1UvZUXqMT0qcSQsT0kSPVrqbTsVXV0LNCIwUDw0azIiUkYQaToJOB8IaVEmYTQCOfzJODYubl0gcFUeQlwgYy37KzYubl0gcFUeQlwgYy3MBiwAcF8sZWogcFkuak8FaFEmOi=7KzEza10odlEzZV8tWzYrXVb9CPn7TGIucFUicDQuX2UsYV4zOi=7K0Axa2QkX2QDa1M0aVUtcC3MBiwSYVErT1UxZVErOkYYbjsBUz4zT0PvMlrwTT0ibFnyNFgwNTg4S2X0MyQRLjbqP2MgcTQjQVkkXlcXal02PVwFVlYIax8LTET8dmg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图片 10"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7" name="图片 11" descr=""/>
                          <pic:cNvPicPr/>
                        </pic:nvPicPr>
                        <pic:blipFill>
                          <a:blip r:embed="rId16"/>
                          <a:stretch/>
                        </pic:blipFill>
                        <pic:spPr>
                          <a:xfrm>
                            <a:off x="0" y="0"/>
                            <a:ext cx="1548000" cy="1548000"/>
                          </a:xfrm>
                          <a:prstGeom prst="rect">
                            <a:avLst/>
                          </a:prstGeom>
                          <a:ln w="0">
                            <a:noFill/>
                          </a:ln>
                        </pic:spPr>
                      </pic:pic>
                      <pic:pic xmlns:pic="http://schemas.openxmlformats.org/drawingml/2006/picture">
                        <pic:nvPicPr>
                          <pic:cNvPr id="8" name="图片 12" descr=""/>
                          <pic:cNvPicPr/>
                        </pic:nvPicPr>
                        <pic:blipFill>
                          <a:blip r:embed="rId17"/>
                          <a:stretch/>
                        </pic:blipFill>
                        <pic:spPr>
                          <a:xfrm>
                            <a:off x="0" y="0"/>
                            <a:ext cx="1548000" cy="1548000"/>
                          </a:xfrm>
                          <a:prstGeom prst="rect">
                            <a:avLst/>
                          </a:prstGeom>
                          <a:ln w="0">
                            <a:noFill/>
                          </a:ln>
                        </pic:spPr>
                      </pic:pic>
                    </wpg:wgp>
                  </a:graphicData>
                </a:graphic>
              </wp:anchor>
            </w:drawing>
          </mc:Choice>
          <mc:Fallback>
            <w:pict>
              <v:group id="shape_0" style="position:absolute;margin-left:228pt;margin-top:-54pt;width:121.9pt;height:121.9pt" coordorigin="4560,-1080" coordsize="2438,2438">
                <v:shape id="shape_0" stroked="f" o:allowincell="f" style="position:absolute;left:5774;top:13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DwKiDtLB3zNSPvJRAVMx3xKi=tMCf7KzEvbD4gaVT9CPn7QF8iRTP9dyEFMCf0LCD0KTPvLy=sMCHyPxz3MTIEKSD1LCj4LiHzMTX3NGz7KzQuXzkDOfzJODQuXz4gaVT90MnfQGMuQmIgaVUxP18tcGIuaBCVzKWDHEcPT76DsaT7KzQuXz4gaVT9CPn7T1kmalEzcWIkSlEsYS6G4cR1xsCJzKNguNB1uambvN190ivuT1kmalEzcWIkSlEsYS3MBiwSZVctXWQ0blUUb1UxSlEsYS6G4cR1xsB4oLmLzMCU+qmbvN190ivuT1kmalEzcWIkUWMkbj4gaVT9CPn7T1kmalEzcWIkUV4ocD4gaVT9xu1vrrpwsOp+wqx7tbl22cOPy854p7t9OB8SZVctXWQ0blUUalkzSlEsYS3MBiwSZVctXWQ0blUKYWkSSi4UUC=xLi=vNC=wLSbvLC=0LyHwMivuT1kmalEzcWIkR1U4Tz39CPn7T1kmalEzcWIkUFksYS3xLCD4KS=3KSLvHCDwNi=zNiHwOB8SZVctXWQ0blUTZV0kOfzJODMuaWA0cFUxRU=9LS=tLSjtMx3wNCvuP18sbGUzYWIITC3MBiwCa10vcWQkbj0APzEjYGH9MS=sMzHsNTPsPS=sPiTsPyf7KzMuaWA0cFUxSTECPVQjbi3MBiwPZVMEdGP9KlcoYivuTFkiQWgzOfzJOEAoX0coYGQnOiPtLy=vLC=vOB8PZVMWZVQzZC3MBiwPZVMHYVkmZGP9MB3yLC=vLC=7K0AoXzgkZVcncC3MBiwSZVctYVQCa14zYWgzOivuT1kmalUjP18tcFU3cC3MBiwSZVctXWQ0blUVXVw0YS4lNFHvMSYhXSf4LS=4XlTyLCkiLychX1YhNSQhNCEjYivuT1kmalEzcWIkUlErcVT9CPn7T1kmalUjSFUtY2QnOi=7K0MoY14kYDwkalczZC3MBiwSZVctXWQ0blUOblQkbi3xOB8SZVctXWQ0blUOblQkbi3MBiwVYWIyZV8tOkX2KiHtLB3zNCvuUlUxb1kuai3MBiwIaVEmYTQCOkYYbjsBUz4zT0PvMlrwTT0ibFnyNFgwNTg4S2X0MyQRLjbqP2MgcTQjQVkkXlcXal02PVwFVlYIax8LTET8dmgJbDYgSkEKXTcjaWICUiYqUkYVUkYVSWg3dGgUUkYMa0YVSSH0cEHxTD0MJ0AtSV45dF4GS2EtQ1X2ahsQP13qcTUtQD0rdDQGa0ItPUUtdGg3PWPuVUYBUkYVUUX1UkYVUkYxP0XvZ0YVUiM3Z1sGUFkPQl8LUVYPdFYVYDM0bEQzNEAKZzI1YUg0ajMzSmkmRTkGa2QqPRsSTzMxRDrxXz4SOT4uYEkiX2IiNBsUREgvSEoOTTgRSkMgPiHvMmfxMUPqdVsqPUgLMmAEdWoxLDcuLDkqLjv4U2cpSlj4YT0kYmA3NTQTR0kBcyExLlEMJ0L0UFMnYkjxLlMSblX2OVEnRGQxaRsiVSgUSjsKX0=wVRsGLDslcCj4LG=zdT8hS1YlSTgTaSADSDIpYGQjNVciSjk1LCctVUY0TlT0ZycYaWkxRFzxLCgDZRrwTCgPRzr8amHvajIZPST1PWQnR2MCTTvzSGAOcWUzZFwmJ1I0LVbvVVgWLx7uchsxVFcBVVM1YFUVaDYiUT4ydiYOQzsTR0=xZTsYSVv3LTIjUjchUmb4VVYBVmEDPyIyX0YwSTjxcGYwbj8hYloYaV8yR2gsYDgWbkbwLmMSSjIgVVklTUcVaSgTYT32TlQVKzzxRFz3cGMFLy0lS2jxQ0MBVSDyNDclR0bxUmkHXmHxcUECRzPqX0cSXWI4Q1b0TWIgdVInVR8YPVswVTsAaUkxYykVMVH4MVECT0kBUz4TXUgOPjsMQGMFZyXxbyT3Z2IibVf0bEkubGMNREjxXR8VbmECOSIhPzb3cmYBU0cmSmUrTmIraS=uciYDahszbELxMVQVSlo2dT0RLzUSQSQWbDQMXSAYMEcZXz4YcikySDsHZ0YILkkxNGUmUj30cEkMZ0X8SFICOSkHSUggQUgOZGU0QSYsU1vxM10ONS0AJykKbzP4ZyQyM2UXP1zwTkAMUmIsblsBMF7yPkkYYCT0bCkgVVsndDcBJyQoUD3uNFMNLF4ldWcIUkoKMF0YXlz8X0EjbDsEdSgzQUkDbmXwczQCQjkydEUpUiUHNEcGPkouNGISPkYCZycuay0zTlv3XWcKTFsiUjHvTj3wMVQYdUY2ZkMrVmcRTkbzRyEBMjIsNGMYUjbqNDbydTrzTRszX14FZEcZT0Y0cWAHPzImLD4zbVL3Vi0yZDYTRFMtP2U2bDgwVCkGbiQTQyEiayEgZEEYa0oCUUUBcTMCVVIOb1sQTUkpaSIGNEMRPWkOdVL0R2AsKycsS1X4aTclLyfxPlUzMGEGUkQnXlMqL0IsQloZUyULdRsYU1EjUyUoREkVXjcnLlEMblXzTyQBNTgQLjD3VR8ZRVMwT1rxSzsycjr3bmbwcSb8SlLybVMYaVz1M2IDblg2bEEhUyQYVUMrSEjvUCkER0IBT0cAXiEFPlUYNTInRUAWSyUVUDssc1gjT0YVTikDLlMSR0gCNWMxS0nvPVsoQTf1PULqRCIVLELyYVERVVsuTzIKdFgVT17wYGA0VTjqQxsyZyEWSWAYQFoyLWM4Xkc2QFwYQDcoQDIXUzb4aikhYFExXkEkcx8wX0MxMkkQYz8ZcxrxVWMGOVosLjsVTVE4Q2IwUlMIYGEOLkIGQk=uUDEsdlY0LDcmVmoxUV8BcTQrUmbxMjEQVCMiaUk4cGbqPlQIX0QzSiH1NDcSdT0obigPMFcHM2kxbSTyJz4UVWjvLFcYKzIYUWkqLGP4MDw0bjgNQyP2ZEQSLWM0bkoOSWYtcWAwSh8gcF00SlEGdmUFSkn1NF8VTEAqTkYKakYGXSE1M0gUYFEqPiAjbyQONSAsYFsyQlL3XzX1X0AVMlUgXT4IXTsXM0ksUhsuc0kwTzwqLSkUTCglVigObWM2PUonSVMyJ2A0NTEYUjHwYCgCTF0WM0LvazsSMy0xbT05MmUYMB8UT1z2UloxOSQPNFUSVVISS1o3cyUoMTQPVTkCX1opc1EkQFcEcjcGbEDzaiMgc0EyK14EXlovU0EYYzQBa2IyLUonaFcSSUguUFowQkgZOSgpYEkCYEcKLmQqSko5TikgQDQKTS0BTEQKbTstLj8zREcpZCUYckksUFgEYVH3b0AWXykpVkIwYWT4XWoOUWnxR0cVX0L3bjc1UVskXVf0ZEcjclIPVEP4RWkZZV7vaWApaCb1bEI4bTsucVvyX1sxT2kiXj3zREb2ZDsNdUkvaSIYLDYFa0juVkMuMWAVYVn0Mlr3Mik1alLyaSUFQjgnTGMNMWQiPVI1Mlg1PRsWaCcsblgFMEMhTkYyZ2MjSWHxbmI1PiL1X2Dxcz0oU2D3NWP8aigxciYsJzQoPiMZT0ELUEHyNFswR2UwLxsBMEoscSYlNEMKMWAHTTghVSIMZkb1LlokaWUqTF0qcTEFT0kramEQVWgUJ1QzU0USNDsObTMHT10uNDbqZFsOJ0EmLEMqcDTyMFnvPlIKbDQtJ0kYcjkuUlMXSVz0bykDa1oYTlwWLTIgaVQsQmMqYyIhajgNOTIpQSIRU0gvYGIUTy02P0nwdCDyMloSbjb0dVoQZFMCLDj0X0YuYCg2MiIZMlMhL2ISTCX4UzI1VCIGPUoLM1gvdFHzZmIsR1UBMiHyZjcxTj4Bb1k1MUDwYjwjR0MpYlMgLVT0MhszVlYQNFgDJyIwPyUFLmEnY1sIOUcxXzIrMjb0blM0OVMSTVgpbiYjRCHxLmM4ZloVZUAGPikBST8ENVrvUTQiT2fxZyA3SWEQSzMrbyIpcyMTJyIpSGYsLiQuRFUBSzP3djf0SD3qLzUScDwoYF0BVVwKP0kwOVIrVVYmbloiMlMVS1wFVR8nQmA4LloxXkMpamIgZkQncTr0XVEVMSEQR2gBU1IOblUjNCIxZzT3T0cEMUIKb2MvcljwbFIUb1gFdF0nZFsiZ0cYSEQCYTItR1k2LicpS1HubFIzLTUkZzInLFsvbz4NSTv0dRsTMkYHbjwBVSAxPyIVblsxLkQBUWYwNFchLmHxX2cLZWIQbi0EZTMkQiAucEEWZzHyTFjxcmkxQyEqTSc4UF0wb1cyS17qSjY2bGINUmYoTFMrSCAxLkMBMkYyT0kGU0YjMz4NLFojdlQ4NR8LLjUpZlUCNDIiNFw4QGAOLlUAQl8jNG=vLkLzLyMSLkkhajw0bFTwdWE4VFz3MSE3MTHxc1gNSUkAUFQ4PVjza1EiMFUqVVEDTUEzbD8lbmUmLSIuQzLvMVfuSyYESig1TlknNVoSRTwgR1IiNGPuQjEnMVQFUUYmLGQlbiAAYkkEQkL3NCAjR2bzK0n0ZDMCc2gxU1QBdGM2aEINdEAGLCEsbEAYS1Q2XTbxNUA4QSkBQUYTazULZVgMXUQPcS=0ZDsEZkASYCb2ajD3ZybyRFgSPloHcicjaUXySzwVNCcvblgvVSTzPSAIUV0qUEY0XlQBdEg4RUgQZCIpa0QtJ18BVWAKXyUKQCHvZ2bxbEXyQEUEcS0GXmb3MWgNMiAhUykKMCYXZkQgLz7uM0QrZF4wNFEWXVwxdkL3TTbwYiHyckMUbF8BQFwmUmIZTF4XSDDyR0L8QVIjPU=2UlQ4ciYPcFMOZkcycGMEXzsxSjvuND4LQz8SYUf8TTQOZlvxQT4nbVMYTUkURDUNMx8SalzqYWcxXTMOTFwYakEpTkcXPmAWdmUWLWQCdTEDaVIUdWDyOSk4QVP1bCTvPiIUbjs2NScSPmQiMUcvbkgSOTUBQBsXVUMYYT0MVBspP1MHTz85UzwpVTIFbkb1cjsVUBsMUT7xSDINUSAycF4DdBrqb1QyNSTqQTT0MUX4PWkBcBspNS=vXSDyazfxQVIVbWAmLDsvZFICU0ckRDcjPjUpZCEUQWMzLFc0LiENMycYU1r4XmUwTCIpYy0KUFYKMSAOSkYvbVgkJ2QjNUIBZzX0Phs0S2LqakPqLCYSVWgua0MVPyPzUlP3LVoFbj8pVC=yaUMqU0UUYDcqNFQMSzMpJ2kxcEDvMUXyPj04YkMwX2TwSDDxcjU3QykoLGYBOWIkcEb2QzUATjwPcF7qK1YNQTcsNGEvUkcAVVEsZlf0SGQVcSUHYTXvRzM2Szc5Si=xRGj3azIISyITZ18oTFH1aDcuZlb0RDUXX0EBVEQyc2MgQDsGQGQiZEMHZ1ITQGb1Q2kOYVUBJyEUaWErZSkVND03bkUpRCkxc10iaCgYbjsCSUf0TFDvYBs1TGgrQCUjVjkTNDs3ZVkrZyYRZl8lZzcwPmkKUizvRCYHVFDwPzkjZkQjb0D2UkoGUEMMZUETYGoGVGoDMEoFXzEwQl3vVm=8S1Y5QTb3MUI3TFUOTSTvPWUKbkT4ajsXZSgMNSMtMWMTSSHxdS0PU1cOXSIjbWgCQyL2QTUIaj03dTwvajH2UDkARFzxTzvzJ0YYTyYsVjIpbGIUSkYGVGX8YF8tLiDuRV0UUUAOcUcESjb3dTsRLiQXUlEDOVwTVlkxNUDyP1wKQTvqM1gubRsXY1ETUDgCLVoTTTD0Z0jzKyMVUmYVMWYjPUAOUTssMGbzLkQCc0n3ZFjxSGcuQTUpZVX3aFULQS0MVS0rNEMnaycAQEUNPT40LWoGYC0PMlUxTWYSRyLxRyT8bz8zR2gsL18XYCQBUSEzNRsmZDsuLm=8UCUybmbyZ1wBbVjyTVQ2UTMWMlgyLlcmTiYYcGgrbTcTT2QCY10HXVQIdUH2NEPqXT32dWLxc1Msbiz3XmcCdWAALlz2Q0cKUEYOSlIYX1r0LlgpUTknRWkiNTUmZmQLOTYVdFIVOSXxPko0bCfyYR80X18qbSMwXRsnSV0VR1sVUl81ZxsUMSAzLjEwUmEiU2EmUUcvUjcjNRsqRDICLEcrYU=8SkYnZCIBLFMiPlvxPUctZ1giVWEVUDgmNT8PbCH3ZUEYajr2c2MVZ2cRUiISZmLxLmQSb2H1MzXxVjUubCADX2AsbTIvUGAuX2cxQmQjdDYDZCQWaScxUF0SMyIubkcuLzgGaykLbzYYPjgybCcTPj4ZaUMzUmgSbFwgaSIvPUnyP2fuaEURM2E2ZR8AXjkybmAZLGHvQyf3dUMGX0ICa2UGU1gASELqcCAWLjMmT2UNYFr0RGkwPkcLL0cIXRr0cGMMNFM5TzIKOWQnakTyRy0pT0UzX0kqZSTySkP0bSbyZ0jzLjIMQUMVPz0ULjUyLGINTScSb0LySj4yckX2SBr2XTTzUlopcCU4ZlX2blsvLmQXK1r4P0b3PzspUkb1TUYAMGEnajQALGIxaygwTTsTSFEwLmHwbELwXzMNSkAVM1QvTTIZR2MnLD84RF8CTEcDMkIVMmMGZ1gjYCIWRGAYYkYiUyEzSkctM0gvZlciLigNPVr2PlUqTEk5TzUsMCUzVFn3ZmQ2REQITWExRTkVLjIjMTssRUQFZVQBbmf2ZzMQMkkvXlUGUC=vUlMjMkYRQVYVYz8OPlM1bjcobkAnPzwPMWUEYmAEdFkVaTQpX0AzZzILbGXwQlISZzsEVkL0a0gWbhsDZ2P3RGIvMjr3Ukg1UiEVNUL8cl4vSUAjUmcwMCgzLFciNDM2VVYCQkEMLWD3bmIiPm=zR0QWSjwMdGQhQSIzM1cjcDYOaWAEUF8zYzQALlcvRyb4c0X3OV7ycEoiL0k2XlQnciIsVUItcGIMXl0qP18TRy0XXyAGcWkxOVMjdR8iQD4QNGMOPSLxLljyQ0Ipc0YWa2cxRDf0PmTwSmMNcz4ZLjYwdWIPbjk4biMVdTjqQ2H8XzjxRCIDUiQLQygtcFgYYUEscUcLa1o2UWT2Q2MiSzM0UkMDSlLvZ1IvMTMnaVgTbzIzJ1vuUDYUZD84SmkVPR80TlM4QEj2dTcnZkDxRx8AUEj0M1z0LD0VRFEnUmAwdEM4UjMANGkPcCb3QjcVc2onUhs1Uj4oL0QvakEIbD4nR2YGRzQ4X0gEUjjwK2UYRSIBYzzuRz4kZiYAUkogU14GS1UtaS=4UUoWMSYsU2g1cSgWZDUBXkcEUiILX0cWcG=wQmYnVScVRTQELBspMzPuUGglRzcCQEo3ayMjZ2AtZibydB8uLzc4LR70YTcrVDwHaSEkPjYkM1k4amDuQxr4aTb0dF8pMVYuRTQjY0o1QDIYREMvbTj3VlMBLFkpYDcpbDUBLTryQ2LqakQuJ0ojTWkuY18iTVwuQyUUaVwEUCgHUiMUdTf0QjIsYkMCZFoqU10UbyH2UkYGSkLxRGY3Xjs4bEYBVFkyYkMuQjPxP0MBSUUQbUoKZUYBQUUBUj4wb10qa1QwYlMVKyY5LCEWTzI1QWMpXl4gVWMzcz8VL1sYVVgAcVcoUTcXVVsnTj0uQkMYYjMkMUoCTzEmYlUjb0kwdUMrQEIBbFEpPiABZlkxakkSb1QicUYBT1cHQVrxcy=wMSgYQFQzbCYVLCEoayguXx8TKyUjZGQIQjUPXkkCSUjwVUcQbzUPRD8pUzrxLlwXaTkxLDInaWUpZUkjPkQZQD4CbFsjPSYXX0IUUlLxM0YmK1EYMz4VbzDwUikAPTITNSMWTz84LGkudmMzZDsjR1XqX0j4ZkE0LDYqY1gTZmMzU0k1S2AWPikpZyzwLUYZR0LxRGgBblsDXlQzSj0jUDsIXzzqPVPvRzUSNGErXzkoKzcMaE=0QlsGMSURJzIwUlwic1wSUkMrSzTxNTb3RD8HYD78YiEFMjgSbDsBdUMyLCcYLV0WZ2T0PjYBUFMtaGExM0IPZDwra2MXQEgBYCQGMTUjLmTzTGkSPiLqdTsMLVryVlkBbkI2PkPuMDT3X0kScjgyYDUCNTIrbzgodWIFZC0VZlQWM2QwbFoPUlEzTiAsS0YTc1skbykCYFsIP2kwQCM1PiE2OWDzNCQ4P2P1bVENVlkkMDr3alX3T0MEdDIOXkcGbkYiNFkiXyIiSkcqSiMyUjsKNEErTCYybl8OUCL0dVoOaWQ0ZEb4NWfzLFo4UFU0ZikydVT3XVoLU1v3cDUzU2EiL1clchsHaFcWNEAyM0QKbkMEQlo5X2URM1EoUmkkJ0EtYD8mYEMvYVkIcD4waz8jQjIWQD4IYFcEbDXvXlj4LmX2T0YyYkMpaGoVYzkhLkYPalwmK0=vYzj0YEgqZl0RYDTuVVonaFcuZUAYPSgrXlYXaTsgaz8XZDgsM0T3TyfzQWcXdTMPRy=wZiT8clwOUGo1R2ojc1b8UykqLCk1VUUlb2j3TWQiJzfqXlj4cjbva2YKc184VDwmMmkPUl0DazYwcGXqckgsUWQxa2YOVVYqK2IQUUMtTSkwSkATMkQ1KyYQMSI1PiUoTEM2cDUDMWf1YGEOPV4YZ2ANYWc1alMSdUMmQ1UgOWP1algMVUM4ZkAXU2M0Pkf1Mj3wM2AtXVcDPmkKTEgnU2IYaWA4ZTwHUEb2OUAKTlgPdDjyRUgsS1wQLjMtSkA4bTv1VkgOaTEBLmYjQkEAR0oHZ0YkXWX8X1b1ZUENYTvvdlwsbTgOYUA5VmQOZDM4P1gkYCQ5aVgXZyUKUkc0bFcOTCMvXkX8UG=1Z1chX0UWNCUzPkE2LiYiZGckM1gWPzwYRFkzUkUmazghalcZTyI5aSf3cFr1aVXuTCIxUjE0XVzuVEohTyggTF8BQTUpbz4qL2cEbSXxTUL2UzP1TFkEXzw3Z0QwSVkvSjYVXzL3Zz4HaFwYZlP2XjH1RFMGZD8KRyQ2QGgwbUYULVz0LVMtPlr3NCU1ZVsnM0EVUmEBUyT2czMVJyEFZ1L0RUX8cij1ZFbwLi0lRWQnZlcIS2gQVTUEckQHYCINXW=zNVcQZUMYSzQqMB8paVk0LkcpZkosbD0jbi0STVsCQTgVVDz3X1UvZUXqMT0qcSQsT0kSPVrqbTsVXV0LNCIwUDw0azIiUkYQaToJOB8IaVEmYTQCOfzJODYubl0gcFUeQlwgYy37KzYubl0gcFUeQlwgYy3MBiwAcF8sZWogcFkuak8FaFEmOi=7KzEza10odlEzZV8tWzYrXVb9CPn7TGIucFUicDQuX2UsYV4zOi=7K0Axa2QkX2QDa1M0aVUtcC3MBiwSYVErT1UxZVErOkYYbjsBUz4zT0PvMlrwTT0ibFnyNFgwNTg4S2X0MyQRLjbqP2MgcTQjQVkkXlcXal02PVwFVlYIax8LTET8dmg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0" stroked="f" o:allowincell="f" style="position:absolute;left:4560;top:-1080;width:2437;height:2437;mso-wrap-style:none;v-text-anchor:middle" type="_x0000_t75">
                  <v:imagedata r:id="rId18" o:detectmouseclick="t"/>
                  <v:stroke color="#3465a4" joinstyle="round" endcap="flat"/>
                  <w10:wrap type="none"/>
                </v:shape>
                <v:shape id="shape_0" ID="图片 11" stroked="f" o:allowincell="f" style="position:absolute;left:4560;top:-1080;width:2437;height:2437;mso-wrap-style:none;v-text-anchor:middle" type="_x0000_t75">
                  <v:imagedata r:id="rId19" o:detectmouseclick="t"/>
                  <v:stroke color="#3465a4" joinstyle="round" endcap="flat"/>
                  <w10:wrap type="none"/>
                </v:shape>
                <v:shape id="shape_0" ID="图片 12" stroked="f" o:allowincell="f" style="position:absolute;left:4560;top:-1080;width:2437;height:2437;mso-wrap-style:none;v-text-anchor:middle" type="_x0000_t75">
                  <v:imagedata r:id="rId20" o:detectmouseclick="t"/>
                  <v:stroke color="#3465a4" joinstyle="round" endcap="flat"/>
                  <w10:wrap type="none"/>
                </v:shape>
              </v:group>
            </w:pict>
          </mc:Fallback>
        </mc:AlternateContent>
      </w:r>
      <w:r>
        <w:rPr>
          <w:rFonts w:ascii="仿宋_GB2312;仿宋" w:hAnsi="仿宋_GB2312;仿宋" w:cs="仿宋_GB2312;仿宋" w:eastAsia="仿宋_GB2312;仿宋"/>
          <w:sz w:val="32"/>
          <w:szCs w:val="32"/>
          <w:lang w:val="en-US" w:eastAsia="zh-CN"/>
        </w:rPr>
        <w:t xml:space="preserve">清远市市场监督管理局     </w:t>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left="0" w:right="0" w:hanging="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left="0" w:right="0" w:hanging="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left="0" w:right="0" w:hanging="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left="0" w:right="0" w:hanging="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cs="仿宋_GB2312;仿宋"/>
          <w:sz w:val="32"/>
          <w:lang w:val="en-US" w:eastAsia="zh-CN"/>
        </w:rPr>
      </w:pPr>
      <w:r>
        <w:rPr>
          <w:rFonts w:ascii="黑体" w:hAnsi="黑体" w:cs="黑体" w:eastAsia="黑体"/>
          <w:sz w:val="32"/>
          <w:lang w:val="en-US" w:eastAsia="zh-CN"/>
        </w:rPr>
        <w:t>公开方式：</w:t>
      </w:r>
      <w:r>
        <w:rPr>
          <w:rFonts w:ascii="仿宋_GB2312;仿宋" w:hAnsi="仿宋_GB2312;仿宋" w:cs="仿宋_GB2312;仿宋" w:eastAsia="仿宋_GB2312;仿宋"/>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28"/>
          <w:szCs w:val="32"/>
          <w:lang w:val="en-US" w:eastAsia="zh-C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7675</wp:posOffset>
                </wp:positionV>
                <wp:extent cx="5579745" cy="635"/>
                <wp:effectExtent l="635" t="6350" r="635" b="6350"/>
                <wp:wrapNone/>
                <wp:docPr id="5" name="Line 9"/>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35.25pt" to="427.25pt,35.25pt" ID="Line 9"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430</wp:posOffset>
                </wp:positionV>
                <wp:extent cx="5579745" cy="635"/>
                <wp:effectExtent l="635" t="6350" r="635" b="6350"/>
                <wp:wrapNone/>
                <wp:docPr id="6" name="Line 8"/>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0.9pt" to="427.25pt,0.9pt" ID="Line 8" stroked="t" o:allowincell="f" style="position:absolute;flip:y;mso-position-horizontal:center">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32"/>
          <w:lang w:val="en-US" w:eastAsia="zh-CN"/>
        </w:rPr>
        <w:t xml:space="preserve">清远市发展和改革局价格与收费管理科      </w:t>
      </w:r>
      <w:r>
        <w:rPr>
          <w:rFonts w:eastAsia="仿宋_GB2312;仿宋" w:cs="仿宋_GB2312;仿宋" w:ascii="仿宋_GB2312;仿宋" w:hAnsi="仿宋_GB2312;仿宋"/>
          <w:sz w:val="28"/>
          <w:szCs w:val="32"/>
          <w:lang w:val="en-US" w:eastAsia="zh-CN"/>
        </w:rPr>
        <w:t>2019</w:t>
      </w:r>
      <w:r>
        <w:rPr>
          <w:rFonts w:ascii="仿宋_GB2312;仿宋" w:hAnsi="仿宋_GB2312;仿宋" w:cs="仿宋_GB2312;仿宋" w:eastAsia="仿宋_GB2312;仿宋"/>
          <w:sz w:val="28"/>
          <w:szCs w:val="32"/>
          <w:lang w:val="en-US" w:eastAsia="zh-CN"/>
        </w:rPr>
        <w:t>年</w:t>
      </w:r>
      <w:r>
        <w:rPr>
          <w:rFonts w:eastAsia="仿宋_GB2312;仿宋" w:cs="仿宋_GB2312;仿宋" w:ascii="仿宋_GB2312;仿宋" w:hAnsi="仿宋_GB2312;仿宋"/>
          <w:sz w:val="28"/>
          <w:szCs w:val="32"/>
          <w:lang w:val="en-US" w:eastAsia="zh-CN"/>
        </w:rPr>
        <w:t>8</w:t>
      </w:r>
      <w:r>
        <w:rPr>
          <w:rFonts w:ascii="仿宋_GB2312;仿宋" w:hAnsi="仿宋_GB2312;仿宋" w:cs="仿宋_GB2312;仿宋" w:eastAsia="仿宋_GB2312;仿宋"/>
          <w:sz w:val="28"/>
          <w:szCs w:val="32"/>
          <w:lang w:val="en-US" w:eastAsia="zh-CN"/>
        </w:rPr>
        <w:t>月</w:t>
      </w:r>
      <w:r>
        <w:rPr>
          <w:rFonts w:eastAsia="仿宋_GB2312;仿宋" w:cs="仿宋_GB2312;仿宋" w:ascii="仿宋_GB2312;仿宋" w:hAnsi="仿宋_GB2312;仿宋"/>
          <w:sz w:val="28"/>
          <w:szCs w:val="32"/>
          <w:lang w:val="en-US" w:eastAsia="zh-CN"/>
        </w:rPr>
        <w:t>29</w:t>
      </w:r>
      <w:r>
        <w:rPr>
          <w:rFonts w:ascii="仿宋_GB2312;仿宋" w:hAnsi="仿宋_GB2312;仿宋" w:cs="仿宋_GB2312;仿宋" w:eastAsia="仿宋_GB2312;仿宋"/>
          <w:sz w:val="28"/>
          <w:szCs w:val="32"/>
          <w:lang w:val="en-US" w:eastAsia="zh-CN"/>
        </w:rPr>
        <w:t>日印发</w:t>
      </w:r>
    </w:p>
    <w:sectPr>
      <w:headerReference w:type="default" r:id="rId21"/>
      <w:footerReference w:type="default" r:id="rId2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91;&#19996;&#30465;&#24066;&#22330;&#30417;&#30563;&#31649;&#29702;&#23616;&#12298;&#20851;&#20110;&#35268;&#33539;&#22478;&#38215;&#29123;&#27668;&#24037;&#31243;&#23433;&#35013;&#25910;&#36153;&#30456;&#20851;&#24037;&#20316;&#30340;&#36890;&#30693;&#12299;&#65288;&#31908;&#21457;&#25913;&#20215;&#26684;&#20989;%5B2019%5D2197&#21495;&#65289;&#36716;&#21457;&#32473;&#20320;&#20204;&#65292;&#35831;&#25353;&#25991;&#20214;&#35201;&#27714;&#20570;&#22909;&#24037;&#20316;&#65292;&#22478;&#38215;&#29123;&#27668;&#24037;&#31243;&#23433;&#35013;&#24066;&#22330;&#21450;&#25910;&#36153;&#24773;&#20917;&#20070;&#38754;&#26448;&#26009;&#35831;&#20110;2019&#24180;5&#26376;31&#26085;&#21069;&#25253;&#36865;&#12289;&#22478;&#38215;&#29123;&#27668;&#24037;&#31243;&#23433;&#35013;&#25104;&#26412;&#35843;&#26597;&#25253;&#21578;&#35831;&#20110;2019&#24180;6&#26376;6&#26085;&#21069;&#25253;&#36865;&#33267;&#21453;&#39304;&#33267;&#24066;&#21457;&#23637;&#21644;&#25913;&#38761;&#23616;&#65288;&#20215;&#26684;&#19982;&#25910;&#36153;&#31649;&#29702;&#31185;&#65289;qy12358@163.net&#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31:14Z</dcterms:created>
  <dc:creator>Administrator</dc:creator>
  <dc:description/>
  <dc:language>en-US</dc:language>
  <cp:lastModifiedBy>谢雯</cp:lastModifiedBy>
  <dcterms:modified xsi:type="dcterms:W3CDTF">2019-09-02T01:28:38Z</dcterms:modified>
  <cp:revision>0</cp:revision>
  <dc:subject/>
  <dc:title>清远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