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4" w:type="dxa"/>
        <w:jc w:val="center"/>
        <w:tblInd w:w="0" w:type="dxa"/>
        <w:tblLayout w:type="fixed"/>
        <w:tblCellMar>
          <w:top w:w="0" w:type="dxa"/>
          <w:left w:w="0" w:type="dxa"/>
          <w:bottom w:w="0" w:type="dxa"/>
          <w:right w:w="113" w:type="dxa"/>
        </w:tblCellMar>
      </w:tblPr>
      <w:tblGrid>
        <w:gridCol w:w="8124"/>
      </w:tblGrid>
      <w:tr>
        <w:trPr>
          <w:trHeight w:val="797" w:hRule="atLeast"/>
        </w:trPr>
        <w:tc>
          <w:tcPr>
            <w:tcW w:w="8124" w:type="dxa"/>
            <w:tcBorders/>
            <w:vAlign w:val="center"/>
          </w:tcPr>
          <w:p>
            <w:pPr>
              <w:pStyle w:val="Normal"/>
              <w:spacing w:lineRule="exact" w:line="920"/>
              <w:rPr>
                <w:rFonts w:ascii="方正小标宋_GBK" w:hAnsi="方正小标宋_GBK" w:eastAsia="方正小标宋_GBK"/>
                <w:color w:val="FF0000"/>
                <w:w w:val="60"/>
                <w:sz w:val="72"/>
                <w:szCs w:val="84"/>
              </w:rPr>
            </w:pPr>
            <w:r>
              <w:rPr>
                <w:rFonts w:ascii="方正小标宋_GBK" w:hAnsi="方正小标宋_GBK" w:eastAsia="方正小标宋_GBK"/>
                <w:color w:val="FF0000"/>
                <w:spacing w:val="90"/>
                <w:kern w:val="0"/>
                <w:sz w:val="72"/>
                <w:szCs w:val="84"/>
              </w:rPr>
              <w:t>清远市发展和改革</w:t>
            </w:r>
            <w:r>
              <w:rPr>
                <w:rFonts w:ascii="方正小标宋_GBK" w:hAnsi="方正小标宋_GBK" w:eastAsia="方正小标宋_GBK"/>
                <w:color w:val="FF0000"/>
                <w:kern w:val="0"/>
                <w:sz w:val="72"/>
                <w:szCs w:val="84"/>
              </w:rPr>
              <w:t>局</w:t>
            </w:r>
          </w:p>
        </w:tc>
      </w:tr>
    </w:tbl>
    <w:p>
      <w:pPr>
        <w:pStyle w:val="Normal"/>
        <w:jc w:val="right"/>
        <w:rPr>
          <w:rFonts w:ascii="仿宋_GB2312;仿宋" w:hAnsi="仿宋_GB2312;仿宋"/>
          <w:szCs w:val="32"/>
          <w:lang w:val="en-US" w:eastAsia="zh-CN"/>
        </w:rPr>
      </w:pP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175895</wp:posOffset>
                </wp:positionV>
                <wp:extent cx="5764530" cy="0"/>
                <wp:effectExtent l="635" t="28575" r="0" b="28575"/>
                <wp:wrapNone/>
                <wp:docPr id="1" name=""/>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stroked="t" o:allowincell="f" style="position:absolute">
                <v:stroke color="red" weight="57240" joinstyle="miter" endcap="flat"/>
                <v:fill o:detectmouseclick="t" on="false"/>
                <w10:wrap type="none"/>
              </v:line>
            </w:pict>
          </mc:Fallback>
        </mc:AlternateContent>
      </w:r>
      <w:r>
        <w:rPr>
          <w:rFonts w:cs="仿宋_GB2312;仿宋" w:ascii="仿宋_GB2312;仿宋" w:hAnsi="仿宋_GB2312;仿宋"/>
          <w:szCs w:val="32"/>
          <w:lang w:val="en-US" w:eastAsia="zh-CN"/>
        </w:rPr>
        <w:t xml:space="preserve">                 </w:t>
      </w:r>
    </w:p>
    <w:p>
      <w:pPr>
        <w:pStyle w:val="Normal"/>
        <w:jc w:val="center"/>
        <w:rPr>
          <w:rFonts w:ascii="仿宋_GB2312;仿宋" w:hAnsi="仿宋_GB2312;仿宋"/>
          <w:szCs w:val="32"/>
          <w:lang w:val="en-US" w:eastAsia="zh-CN"/>
        </w:rPr>
      </w:pPr>
      <w:r>
        <w:rPr>
          <w:rFonts w:cs="仿宋_GB2312;仿宋" w:ascii="仿宋_GB2312;仿宋" w:hAnsi="仿宋_GB2312;仿宋"/>
          <w:szCs w:val="32"/>
          <w:lang w:val="en-US" w:eastAsia="zh-CN"/>
        </w:rPr>
        <w:t xml:space="preserve">                              </w:t>
      </w:r>
    </w:p>
    <w:p>
      <w:pPr>
        <w:pStyle w:val="Normal"/>
        <w:jc w:val="center"/>
        <w:rPr>
          <w:rFonts w:ascii="仿宋_GB2312;仿宋" w:hAnsi="仿宋_GB2312;仿宋"/>
          <w:szCs w:val="32"/>
        </w:rPr>
      </w:pPr>
      <w:r>
        <w:rPr>
          <w:rFonts w:cs="仿宋_GB2312;仿宋" w:ascii="仿宋_GB2312;仿宋" w:hAnsi="仿宋_GB2312;仿宋"/>
          <w:szCs w:val="32"/>
          <w:lang w:val="en-US" w:eastAsia="zh-CN"/>
        </w:rPr>
        <w:t xml:space="preserve">                              </w:t>
      </w:r>
      <w:r>
        <w:rPr>
          <w:rFonts w:ascii="仿宋_GB2312;仿宋" w:hAnsi="仿宋_GB2312;仿宋"/>
          <w:szCs w:val="32"/>
          <w:lang w:eastAsia="zh-CN"/>
        </w:rPr>
        <w:t>清发改价格函</w:t>
      </w:r>
      <w:r>
        <w:rPr>
          <w:rFonts w:ascii="仿宋_GB2312;仿宋" w:hAnsi="仿宋_GB2312;仿宋"/>
          <w:szCs w:val="32"/>
        </w:rPr>
        <w:t>〔</w:t>
      </w:r>
      <w:r>
        <w:rPr>
          <w:rFonts w:ascii="仿宋_GB2312;仿宋" w:hAnsi="仿宋_GB2312;仿宋"/>
          <w:szCs w:val="32"/>
          <w:lang w:eastAsia="zh-CN"/>
        </w:rPr>
        <w:t>2019</w:t>
      </w:r>
      <w:r>
        <w:rPr>
          <w:rFonts w:ascii="仿宋_GB2312;仿宋" w:hAnsi="仿宋_GB2312;仿宋"/>
          <w:szCs w:val="32"/>
        </w:rPr>
        <w:t>〕</w:t>
      </w:r>
      <w:r>
        <w:rPr>
          <w:rFonts w:ascii="仿宋_GB2312;仿宋" w:hAnsi="仿宋_GB2312;仿宋"/>
          <w:szCs w:val="32"/>
          <w:lang w:eastAsia="zh-CN"/>
        </w:rPr>
        <w:t>55</w:t>
      </w:r>
      <w:r>
        <w:rPr>
          <w:rFonts w:ascii="仿宋_GB2312;仿宋" w:hAnsi="仿宋_GB2312;仿宋"/>
          <w:szCs w:val="32"/>
        </w:rPr>
        <w:t>号</w:t>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sz w:val="44"/>
          <w:lang w:eastAsia="zh-CN"/>
        </w:rPr>
      </w:pPr>
      <w:r>
        <w:rPr>
          <w:rFonts w:ascii="方正小标宋_GBK" w:hAnsi="方正小标宋_GBK" w:cs="方正小标宋_GBK" w:eastAsia="方正小标宋_GBK"/>
          <w:b w:val="false"/>
          <w:bCs w:val="false"/>
          <w:sz w:val="44"/>
          <w:lang w:eastAsia="zh-CN"/>
        </w:rPr>
        <w:t>清远市发展和改革局转发广东省发展改革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sz w:val="44"/>
          <w:lang w:eastAsia="zh-CN"/>
        </w:rPr>
      </w:pPr>
      <w:r>
        <w:rPr>
          <w:rFonts w:ascii="方正小标宋_GBK" w:hAnsi="方正小标宋_GBK" w:cs="方正小标宋_GBK" w:eastAsia="方正小标宋_GBK"/>
          <w:b w:val="false"/>
          <w:bCs w:val="false"/>
          <w:sz w:val="44"/>
          <w:lang w:eastAsia="zh-CN"/>
        </w:rPr>
        <w:t>关于完善高速公路救援服务收费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sz w:val="44"/>
          <w:lang w:eastAsia="zh-CN"/>
        </w:rPr>
      </w:pPr>
      <w:r>
        <w:rPr>
          <w:rFonts w:ascii="方正小标宋_GBK" w:hAnsi="方正小标宋_GBK" w:cs="方正小标宋_GBK" w:eastAsia="方正小标宋_GBK"/>
          <w:b w:val="false"/>
          <w:bCs w:val="false"/>
          <w:sz w:val="44"/>
          <w:lang w:eastAsia="zh-CN"/>
        </w:rPr>
        <w:t>有关问题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sz w:val="44"/>
          <w:lang w:eastAsia="zh-CN"/>
        </w:rPr>
      </w:pPr>
      <w:r>
        <w:rPr>
          <w:rFonts w:eastAsia="方正小标宋_GBK" w:cs="方正小标宋_GBK" w:ascii="方正小标宋_GBK" w:hAnsi="方正小标宋_GBK"/>
          <w:b w:val="false"/>
          <w:bCs w:val="false"/>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val="false"/>
          <w:b w:val="false"/>
          <w:bCs w:val="false"/>
          <w:sz w:val="32"/>
          <w:lang w:eastAsia="zh-CN"/>
        </w:rPr>
      </w:pPr>
      <w:r>
        <w:rPr>
          <w:rFonts w:ascii="仿宋_GB2312;仿宋" w:hAnsi="仿宋_GB2312;仿宋" w:cs="仿宋_GB2312;仿宋"/>
          <w:sz w:val="32"/>
          <w:lang w:eastAsia="zh-CN"/>
        </w:rPr>
        <w:t>各县（市、区）发展改革局（经济发展促进局），各高速公路相关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lang w:eastAsia="zh-CN"/>
        </w:rPr>
      </w:pPr>
      <w:r>
        <w:rPr>
          <w:rFonts w:ascii="仿宋_GB2312;仿宋" w:hAnsi="仿宋_GB2312;仿宋" w:cs="仿宋_GB2312;仿宋"/>
          <w:b w:val="false"/>
          <w:bCs w:val="false"/>
          <w:sz w:val="32"/>
          <w:lang w:eastAsia="zh-CN"/>
        </w:rPr>
        <w:t>现将《广东省发展改革委关于完善高速公路救援服务收费标准有关问题的通知》（粤发改价格函〔</w:t>
      </w:r>
      <w:r>
        <w:rPr>
          <w:rFonts w:eastAsia="仿宋_GB2312;仿宋" w:cs="仿宋_GB2312;仿宋" w:ascii="仿宋_GB2312;仿宋" w:hAnsi="仿宋_GB2312;仿宋"/>
          <w:b w:val="false"/>
          <w:bCs w:val="false"/>
          <w:sz w:val="32"/>
          <w:lang w:eastAsia="zh-CN"/>
        </w:rPr>
        <w:t>201</w:t>
      </w:r>
      <w:r>
        <w:rPr>
          <w:rFonts w:eastAsia="仿宋_GB2312;仿宋" w:cs="仿宋_GB2312;仿宋" w:ascii="仿宋_GB2312;仿宋" w:hAnsi="仿宋_GB2312;仿宋"/>
          <w:b w:val="false"/>
          <w:bCs w:val="false"/>
          <w:sz w:val="32"/>
          <w:lang w:val="en-US" w:eastAsia="zh-CN"/>
        </w:rPr>
        <w:t>9</w:t>
      </w:r>
      <w:r>
        <w:rPr>
          <w:rFonts w:ascii="仿宋_GB2312;仿宋" w:hAnsi="仿宋_GB2312;仿宋" w:cs="仿宋_GB2312;仿宋"/>
          <w:b w:val="false"/>
          <w:bCs w:val="false"/>
          <w:sz w:val="32"/>
          <w:lang w:eastAsia="zh-CN"/>
        </w:rPr>
        <w:t>〕</w:t>
      </w:r>
      <w:r>
        <w:rPr>
          <w:rFonts w:eastAsia="仿宋_GB2312;仿宋" w:cs="仿宋_GB2312;仿宋" w:ascii="仿宋_GB2312;仿宋" w:hAnsi="仿宋_GB2312;仿宋"/>
          <w:b w:val="false"/>
          <w:bCs w:val="false"/>
          <w:sz w:val="32"/>
          <w:lang w:val="en-US" w:eastAsia="zh-CN"/>
        </w:rPr>
        <w:t>3209</w:t>
      </w:r>
      <w:r>
        <w:rPr>
          <w:rFonts w:ascii="仿宋_GB2312;仿宋" w:hAnsi="仿宋_GB2312;仿宋" w:cs="仿宋_GB2312;仿宋"/>
          <w:b w:val="false"/>
          <w:bCs w:val="false"/>
          <w:sz w:val="32"/>
          <w:lang w:eastAsia="zh-CN"/>
        </w:rPr>
        <w:t>号）转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lang w:val="en-US" w:eastAsia="zh-CN"/>
        </w:rPr>
      </w:pPr>
      <w:r>
        <w:rPr>
          <w:rFonts w:eastAsia="仿宋_GB2312;仿宋" w:cs="仿宋_GB2312;仿宋" w:ascii="仿宋_GB2312;仿宋" w:hAnsi="仿宋_GB2312;仿宋"/>
          <w:b w:val="false"/>
          <w:bCs w:val="false"/>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right"/>
        <w:textAlignment w:val="auto"/>
        <w:rPr>
          <w:rFonts w:ascii="仿宋_GB2312;仿宋" w:hAnsi="仿宋_GB2312;仿宋" w:eastAsia="仿宋_GB2312;仿宋" w:cs="仿宋_GB2312;仿宋"/>
          <w:sz w:val="32"/>
          <w:lang w:val="en-US" w:eastAsia="zh-CN"/>
        </w:rPr>
      </w:pPr>
      <w:r>
        <mc:AlternateContent>
          <mc:Choice Requires="wpg">
            <w:drawing>
              <wp:anchor behindDoc="0" distT="0" distB="0" distL="114935" distR="114935" simplePos="0" locked="0" layoutInCell="0" allowOverlap="1" relativeHeight="3">
                <wp:simplePos x="0" y="0"/>
                <wp:positionH relativeFrom="column">
                  <wp:posOffset>3378200</wp:posOffset>
                </wp:positionH>
                <wp:positionV relativeFrom="paragraph">
                  <wp:posOffset>-596265</wp:posOffset>
                </wp:positionV>
                <wp:extent cx="1548130" cy="1548130"/>
                <wp:effectExtent l="0" t="0" r="0" b="2282580525"/>
                <wp:wrapNone/>
                <wp:docPr id="2"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694800" y="694800"/>
                            <a:ext cx="720" cy="720"/>
                          </a:xfrm>
                          <a:prstGeom prst="rect">
                            <a:avLst/>
                          </a:prstGeom>
                          <a:noFill/>
                          <a:ln w="0">
                            <a:noFill/>
                          </a:ln>
                        </wps:spPr>
                        <wps:txbx>
                          <w:txbxContent>
                            <w:p>
                              <w:pPr>
                                <w:overflowPunct w:val="false"/>
                                <w:bidi w:val="0"/>
                                <w:jc w:val="both"/>
                                <w:rPr/>
                              </w:pPr>
                              <w:r>
                                <w:rPr>
                                  <w:sz w:val="32"/>
                                  <w:kern w:val="2"/>
                                  <w:szCs w:val="24"/>
                                  <w:rFonts w:ascii="Times New Roman" w:hAnsi="Times New Roman" w:eastAsia="仿宋_GB2312;仿宋"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NSjwPSL2NS=sLyICMRzzPjP0KTIFQDTsNSj1NCQBLCMAQiIFeSvuQF8iRTP9CPn7QF8iSlEsYS6T1hADb18FblEsYWICa14zbl8rHMaPsbPfU0ASyrR0sSvuQF8iSlEsYS3MBiwSZVctXWQ0blUNXV0kOrek0KaJzKdh0al5yaiDtN990ivuT1kmalEzcWIkSlEsYS3MBiwSZVctXWQ0blUUb1UxSlEsYS6G4cR1xsB2nsV4tr13wKiuusX7K0MoY14gcGUxYUUyYWINXV0kOfzJOEMoY14gcGUxYUUtZWQNXV0kOrek0KaJzMCEy5J6q8dvrahv6KlqxsH7K0MoY14gcGUxYUUtZWQNXV0kOfzJOEMoY14gcGUxYTskdUMNOkUTLCHxLC=2LSHwLS=vLCTwLyb4OB8SZVctXWQ0blUKYWkSSi3MBiwSZVctXWQ0blUTZV0kOiHvLSjsLCjsLSXfLS=5LyH5LyL7K0MoY14gcGUxYUQoaVT9CPn7P18sbGUzYWIITC3wNR3wMiftLiftLiD7KzMuaWA0cFUxRU=9CPn7P18sbGUzYWIMPTMAYFQxOigCKSf4KTD0KTIEKSIFKSYCOB8Ca10vcWQkbj0APzEjYGH9CPn7TFkiQWgzOh4mZVX7K0AoXzU3cC3MBiwPZVMWZVQzZC3zKiLvLC=vLCvuTFkiU1kjcFf9CPn7TFkiRFUoY1gzOiPtLy=vLC=vOB8PZVMHYVkmZGP9CPn7T1kmalUjP18tcFU3cC37K0MoY14kYDMuamQkdGP9CPn7T1kmalEzcWIkUlErcVT9XVDzXiD2YCD1XSLwXlDyLlL1NSP2X1T2MFX2YCLvLVT7K0MoY14gcGUxYUYgaGUkOfzJOEMoY14kYDwkalczZC3vOB8SZVctYVQLYV4mcFf9CPn7T1kmalEzcWIkS2IjYWH9LSvuT1kmalEzcWIkS2IjYWH9CPn7UlUxb1kuai4VMx3xKi=tMCf7K0YkbmMoa139CPn7RV0gY1UDPy40MjwzUkg5ax8gVVQMTmYnQDgtZ2kSTFoBYWbybzkFXkb8aT4JSyP4bmgrbFX3MSbvVjUKP1bxUDEwLTcoTRsiUTgCS2o1cD78biALSmUjSWU0cWU0cVgiX1MiZWU0ZDE0cVgWL2oibzc1XzjyTFMkQzYiQlTzXlz0bCcNMiAhNTgCXmAhUFL2NDchUDDqZFMiXzUubSY0UmU0cUY0YGU0cWU0SD40VT00cWUqXz0MOVErQzMALVjxQ1LxcWINMDgwTmLxaWAsM1s1djIlR0QqdFQ0OTU5Umj8Uh81U2MVU0cXcTUuQDMjRFwzMFICKxszbl4lcSzvYCYySCc4b2ICdko0K0AjYSgOT0fwZiPvYyDxPlfxTToCKz0oQzEhSWb8ckgNRVoPTSYHdTIQZB8ka0MJTzryLkEuSCQHLToOUlQhMGEFUzoBazwVYiUXXUXvYWUCSTwWS0MSUGoRUyABYDnwPTUzQDoXSkXuVCPxSV4zdEYJdSAOJ0MTVVcLUiH2VjgASSXwOSMHLD8RMVcVTlHyTmM0UE=3VigWTDvvL0j3QDYDbCItTzMoUmP1U2AkLjPvdlwpdmALL2A3UkQTcTPqXjUJZS0BQDQpThr1b2YVbCYKXVkqcSkpTSQVazPydWU0RTQWP0j1OR8wZVgzXUbzNSIvYkLvZUXxZkoAZWMiLDModlcVXVz1PigiamALclYLS0cVPlUzbmUDMDoJbjwVTDHwQ0cBT0YJaWUtaGkLc2U0ckAYU1wRdl0DRGUAdVsLYD4OVTY4SyzxK1s0SV0xTlUjR1j1bzX8UjEHbmQZVSYrPh80VjwYMTgMLh81cx82aVQDbmoDL0bwc2MLcj4OQUoXZiAtSEAvMFw3SGcmT2QIZkM3LiAXclkVR1zwQEP4LGP1cTolLjUZYkopUGQXLjwwYkkYLzH1RDUCP1khS1YOaGY2aSQWbTEFRFstc2MEZzcXbVE2NEYOUkg0U2URLCYlZ14hPls3Y1kzZUf1UjEEYWnxMj80K0gPdVIARDkLa2IDK0Y3YkQkJ1fyOVkJRjwhMlj0SGYGcmU0QkApRl4sTTf1Zx8vdUbxdTzvdl83U0cDYmk5YjwGajUQM0IYcFgZYT0MQFk0NFwtR2juUzwZMlgQYGECSF8TZl8gT1UhSVoTT1Y0TlcQX0ENNTrzUlovSVIDMj0WQDnuQE=ubmkDUiAVaj3uc2U0LFc4cVkMaj0SSmH8NWLyVVQ0dlIlczE1cV4XcTwuLGTxMUonXSMWMi0BcmcMbTs3YD8BLF8WPmMgQDk1LDQCMjUMdjYWSyYxQSc0MVUuRl70LUEVMjUjcVsqcUX4YUYNbFnuQmb8PxsMUlYBcEQxUkgORVsvcDk5P1MrYlUwLDD1amgtSEn1TiYVS0ALdR85YUYwP2QVZkYpPmErYGMOUlEQMmEQYkg2LGgZaCXzbzwIRSQpRkXvbkgBalchcEgsczP8SmYBRV4CbkIDVEYzQGQKVUcDTlczc2ULcTcIOWEAdj0WJy=uSjQQcjkrSEA4OR8FUkIBYiYjaUkDYVj1YkYDRGYmUk=uVWI5aSQTMlnxMlkjMDn1b0IyRFUAL1M0bx83aSA5PzI0PzokaEELLT0BMmYCa2E5bjwMdmgjUyQJLlkqQGYgTzv1QWURY1EDLSMPcGgBRT4jYR8kcCYyVkH1TB8YOVb8Q2MPLFz0VEMAdCQ1RSYRVFw2bFQJa14mbDw0ZF45cSICdCAOMmIPLDwKcGcsSTj3dFYBbl4MKycXT1sLLDUqRjg5YW=8Tx78RCENdiY5QFT4VE=1VFolbyYYLDoicUgCZGomXWkRP1k3ckYlVjglLDEQQmYwOVw3UzgzU2E0QTsKcjH3QV0nVjvvZTU0UiAuUjvyVGPxQDIPPyUqQCL8aD8HOTnubDsBViYjb0H2SWojR1EqVjQnXTo4cCgVa0Q0Y1b3aCEAY0c2PkLqXTUvMjolQFjqcTIPUyAObz44RlY1bGgVQVw2YjbuayLxZGAMRTUgbkAsMlQET2A5PWUYdjMqaiLvSDopNUgRX0EVSiQzR2UCaR8MTR8nRjEWYDgsYlkxdlIPaycTOWUtLGUZdTjwP0QFcSPvUm=yPVIVSGUvbh8XUkEWYl0vPykyUmD2RFQAbl8YVUQVRj0VP1UJRTMwQ2URSEgyPkb8XTv3YkYZS14PT1wkcGUiQkjuTmkxPz0ZdiU1b1T4TkLqXVgidGMzPkIISmX0NWIVMlsicC=0MGoOblcFXh8uVToXRWQJZyELaVbwQEQwSmLvcD4LT2cMXVEtdEcMdT44MB70PVEVMyQFblQgZi0yPTQLcUIXRk=uMCgKUj0vM0QZQCY4cV4DMmAgPV71Tzv1VTwBVULuSzwLMWUiUkQqMzYgMF4CU0L4P2URYkM4ZTYoPj4LJ0AKSGYEdjQGQDIKUEY0RV33QFkZSTsWOSMsZ0buRzQSLUYiSFE0cGHuYF8VPTLuUz8WQGcAQEMrZWTublUBMjr2ZSAgKyk2czwVTzQkSD0XaVQZdmUDXR8rX2osUj0HUl33bSUwcmUEZ0nucU=wSWUWUmgBcz0FJyc0akkTQGfyZl4JcWUsYzQzVTE4STPqYygLSmohLzM1QGIBakc1cEH1dV8gXTgLTjYmbGUuRTQtP2nzaEYWZDUPKx8PZ0gLcF0oUzoFYS0CQB81LGoMYzn4UlsVZiIta1cpdFE0S0klYjo5aDQOZl0mbl0zSSUPSEc3TB85P0g2PmkhS14WRGQBRjgLbF8MQCA1ckDyRGAlUjgtbDcKQF70SGIWQmEIcyAjRGY0Q2UKdmoBZjk0alU3TmIsMiEoSEYlb0gPK0MLYC0zSEb1UkcqS1wBKzQLXR81YFQ0VFQTTEc3cDoPRiAqR1c0YDcTamj8cEoia0guUEogUzj2b2QWZCE1J2U5bCYLaVzyMmoYdGklQBsjQUYgMmgjUikiZGI0YTQsZkExSmjzVEADcDwTNEkKRGcCaikDK2cHciAWRWkRPxsYT2UvMmnudmIxSCYgQR8VSFsndWIsNWYHdkjuLEcWTEMsViYkYSfuUzcoRiQzQjMGXToBZ2cgLGMPS2IPKyYJb1QMPTQjaUoGYSUgX2c2OVQWc0EIMVkYZ0YPXmQXZiTuSUb1Y18QT14LPlYWRUYyP0gtVlTvMFITdFT8NForUj0Dc2k0cls1VSYjVDP8QDUvMzEgTGABMCERdlkLdCYIKyIMYzwZSTwLaTMmMk=3azQXZ1YAcVPzVl4wMF4tMV4SP1kMUl4nR100dikmbmUkLF42QGAFZiYLazc3YEkxLGInSDEuYjwNaEQOK1fqcGnuc1EuZGcmYFsBOW=zQjQgZlciSTQZYVr1SDkQSiIlal4ORC0Cah8YSyAScyElMFz4RCI4LEcJYFkARVzwPlMmdiMYVjc4cSD1MFEBbV0zRUcoP2UxZyUVdFsVYiYyP132PjoIblfxTl4HYmbuMj0lbG=1ZEIBbyXudhr0Pzo4PUYhRjsmZlQgSD8HS2QqZS0NbEoDVDY3bx70Tz0jLyYhL2XvcDELXSQlbygzaEojXV0mRhrwRTTzbT84XTYSQmI0QycJR2IjSlYkUjMXYjDyPVISKy0ocjszSGcCMiH3My0AZ0cwTDs1K0AvTS0KYyYLTFzxXj0BNSLzLSAJMj8WMlsjPWcnb1UTNUoCcWYlNSX1SmUhQ0k3djszQWnvRlEhSVUYQxsxUFYTdTI0Zl0LblEFR18wQTo5MF0WaCkjSVICTyUHS0A0PTsPaTMoaV4PQSEjVjQEYVwBbDMZS0kYZl0KVDbzakL2ZlQ1aiADYloMZlU2MWQjPkoBYjgXS1kwXiQqcSIoVSAAbTYPdEgpcDgVZFkBciH1SzQVJ0gESFg0S2UJKz4FPjgjcEI4UjD0dUMFRGQkZWcyU14MZEgWUmT1QCX4ZFr3Kx8QUkX4VDQtcGUYTTYgSkIFMCYxcDwWRWDvVjEYPzfuah71Qmo1SDMiT2HwLDn0LlXxTDolJ0cYP0IvdUgvSFsPZzvvVCM4PkAXVm=yNT0gPUkjbGYOVlwgSVIgcUkuZ0EsOV4YakMub0glNVIEYGIWLmMGZ1kZdFIyXWHuYGo5ayQNUjg2K2cqRFUBVjw3SyUDYVP1SGAMVSQnLjgqZDMXYigJYEcXYCQlSEIudEcOUiT2cmUgalgKSVgsOUkEOVHvUlwVQSLvK0Y5azIMRV0QNWkSbzg5RzknUmUyZRsMMl8qZVUEZGgESmb3cTsiQWYhRykxS2QqQD0OYDgvUlswcEMqTEEraiYocFERZ1IsSUnqVlc4YCMNbzUtOSkKXzoBREIEUloYcF8GSCbwX1Ynb1EmcSAEYTw4SGQOcWo5YUYwcR8WQzgwKzIXc0AWXicXdDIHcmYZcUMoTjwLcVQDcj0hPh80MzIJbkYMSkgXQEQSTjX2dkYCMlz2Ui=1dD0FVF0IMDY2UyE0Vko5RWIiLGQMPTELRWkvUi0TdTkyQTUIX2MvLjQGU2UWQVPxLUgZPj82J0cRPjwDT2E4Qkonc2P2QyUWTjU0UlgDZx7wZEcpQTX3ZjUXJzrvRS=2TTguYWMBR1sCPmcLMkAgUCInUFXzYC=3Mif3YC0ZS2YZaGHvS0PydFj1dC0YcycqaWjqVF0PdEc3RVQCcFU4OSMoa0HvR0cJSVsoSBr8dlYCTjrzSFcYMS0scV3vS0AkMSAMZV4CVmIYRTY3LWQIRycNQ2PwZ2ogT2X1NVkPa2QwX2YtdkkEQD0zbFHxdkXzSy0qPR8iQzsmbFchYiAHLF8xalDwT1cDUlkDST3vU0YIKyAtQEEWUl0JRmfyb2QFTWMLZSUIQEYNXSYhNTQCUzYZQFMVUl8jXVcWSUAmLF8IK0QCQjH1UFMgT0X4Ui=2a1X8SSD8RiQNcV8JckEWRzc3QVTzKzgIMS0XSCM3LEYtZVowJzf4RTgBcUA2XWj8YWkqTmT3LjwnP0oCZkX1a1DvRF38TiHxUkgTSjsMcVcDaB8La0cERB7vLkQXK14SUz7uSToocFURJ2UJYkcpOTDvcTsNcWkoTCE0ZlYXPzEoaCYESz8BL1wHalrwLDMqNEM5YlgBdUMjQFn0aiALbjYkdlUyVUX3PT0BclEoT14APTIhOUXuYGEWU1v0cVzxLTgAaUAyZzY4ZV8MVVEmPSEkcWgZLGINS2kDPiQ4Y10LLR82QCz1dmLqMmQzTWUDU1cXUiEEdkM1P1gQbmL0Ql8CZEgocDogcWctXScMbmM5Tzc0Sy0lU1sQVGYjcjosa1wuaiXqOTQydS=uRSkAUzQpYmYYM2YHUyUGdSUrbWL4aEk0dWkwcVQFK0cnSzwMSmQPOWAuTWj1Ml0SXTnqc1P4PzP8algYVCIycUIvL2UOLDj8Z0bzOS01Vi03cSgRYEkuMiE1QkY3MR8WTmETSUPvb0gLUFcRTV7qcTLzS1UXLmUXYT8MVDwXblDyVkgsKyb0TkcYbCYWXmb8LWoiQCYwTS0rdFwVbTEKSUggaEYoQiA4T2YocUH0bx8uU1IVcDvxcVI2LC0QOTwIaEcVMiQ4dD04LmEVbCMoSVYPU1T1PmIyQDwFdWg2NSYTYUcMRmgXc1QxbV0DK0kLK0jvS1D1aUX2VUM0Tj82cTcBUz0vcUMJdjUNdT7zU0IZdEbuNGgXYVYPL0MwdlQyQzQHa1M4U18WUjTvP1gNQ0o0UCAHXTYLRkYlL1r1VDUqcTo4LGQnYDUpVmcpVWQBYWUlZmkgPjIJVGkvRD7yaDM1dRszVCH3QTkmSWELZD4tbz8tLDHuXSQ1Lh7uamL0K0HwYiAXcFj4TloyUCYHU0oNczEWL0QDdCMAPzojLFH8RTg4PVnqQ0cNYUcNK1oBY1QBMTQqMz0HZGMJU0kFUlb8RUIXQlEIRkksUCkqMiENRmMIS10NdmUVZl4JSFcARmnubGP1TkIWUmT3SiL3MCAjblo3az8uaUY5J1sMLVUmcWkCbVIEUkXzcTMwcmoVPT4mRy0hTDUJdikDbWYGQVEMZUAzUiUMOWYzYSQ0MSYKMGcWdVo1YmQ1cWU4RTItK14XQ0n4YGEVZmgYTCMRLDgsVhs4ZEjzK2YSVTEXZiHvXUMjK10udWD4KzckYWbzVDoQaWgqLFr8XzMuXR71YjwyOWj0PjIpQWYkJ1cxQGYJLE=qdCY4QUcEZj0QdCATM1T8OWk0cWYKSVEDK1YDcmcHZkcILmoQVCU5Vj8ycDQYciX1UGULLGPzU1X3TGUTbjMgNFoQMlH2SEYpaEk4c0QARCIYYmcgUEn8LlrudWcgRFUJRTMgP2csU0YEPS0LdTzwYFQyU1oCMWUFQlXwcCQZZ2QzNCERcTUrSV8ZLWQjREMuMDoqMmD3LVsrUz8YRCDuaFsDSGf2RmQ0PVwJaSb0Mi0zckcJY2cPOWkrMGEqP2cPTFcONGoPaFUuVTwSbkANbDfvaDH2NC=yZEA0ZD0ARkIQVUkyLC03U0AxQDsvVWcyRR71TTIPPjYQVGc2cUksYl4WYWISPUAMMDYraT0SOTInViYRQjzvQGjwbjYPMVUPal34PzkFc0b2U0nuQVwWRVorZyE1Lj41RTQhJyQHNDgxYzs1aCHxal0FXmIYXScWR0cjaGUucEk1Lj0LPiY4dmAjcT8NXWYta1w5bmb4PWInLjEDajk2dDwVPjotSEAsdCkBdmT2X2IDaWIVXRsQclwscz72YDwsNScgUlESU2MSaDkDdUcgMl8raFv3XkQVZCf8OWMGRmUSQTM3VGgpTGUwXjQnYkM0PlIFTloxY2H1XVQYaBswS2YZOWUjbC0PMjQhaSUZYEk0YGcVUmESbjoCdCYGL1wPM0ECOV4vLTIgUEcFNCchcVPwcmMXRVsLYj38aCcvRkLxLWcyUl4mcT7yMUYPM1QBcUklPmQ0NFY5RDoLMyYnNCX2U2UMUz80cmQVK1s5XkMNbyP1NFMKaDTzZD0yTUExckgLNDn1LlYjUiAFR1IyUl81SjwKTjQla0QZbmo1cyUKTDIxbWgjMiH8LTwEOWo0Kz0GdRsjP1YMNGQHcR78NTcXNGPwUiYVcWUzYkT7KzksXVckQDL9CPn7Ql8xaVEzYU8FaFEmOivuQl8xaVEzYU8FaFEmOfzJODEza10odlEzZV8tWzYrXVb9LCvuPWQuaVk5XWQoa14eQlwgYy3MBiwPbl8zYVMzQF8icV0kamP9LCvuTGIucFUicDQuX2UsYV4zOfzJOEMkXVwSYWIoXVv9cSYLcEYXdl7uXUkjSUI1ZDQHals4T0ApPlU2L2MIQlIWOV0NRj7zNWI3aGAlNCT2LEoERzMmLkQAbSEGZUDqX0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style="position:absolute;margin-left:266pt;margin-top:-46.95pt;width:121.9pt;height:121.9pt" coordorigin="5320,-939" coordsize="2438,2438">
                <v:shapetype id="_x0000_t202" coordsize="21600,21600" o:spt="202" path="m,l,21600l21600,21600l21600,xe">
                  <v:stroke joinstyle="miter"/>
                  <v:path gradientshapeok="t" o:connecttype="rect"/>
                </v:shapetype>
                <v:shape id="shape_0" stroked="f" o:allowincell="f" style="position:absolute;left:6414;top:155;width:0;height:0;mso-wrap-style:square;v-text-anchor:top" type="_x0000_t202">
                  <v:textbox>
                    <w:txbxContent>
                      <w:p>
                        <w:pPr>
                          <w:overflowPunct w:val="false"/>
                          <w:bidi w:val="0"/>
                          <w:jc w:val="both"/>
                          <w:rPr/>
                        </w:pPr>
                        <w:r>
                          <w:rPr>
                            <w:sz w:val="32"/>
                            <w:kern w:val="2"/>
                            <w:szCs w:val="24"/>
                            <w:rFonts w:ascii="Times New Roman" w:hAnsi="Times New Roman" w:eastAsia="仿宋_GB2312;仿宋"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NSjwPSL2NS=sLyICMRzzPjP0KTIFQDTsNSj1NCQBLCMAQiIFeSvuQF8iRTP9CPn7QF8iSlEsYS6T1hADb18FblEsYWICa14zbl8rHMaPsbPfU0ASyrR0sSvuQF8iSlEsYS3MBiwSZVctXWQ0blUNXV0kOrek0KaJzKdh0al5yaiDtN990ivuT1kmalEzcWIkSlEsYS3MBiwSZVctXWQ0blUUb1UxSlEsYS6G4cR1xsB2nsV4tr13wKiuusX7K0MoY14gcGUxYUUyYWINXV0kOfzJOEMoY14gcGUxYUUtZWQNXV0kOrek0KaJzMCEy5J6q8dvrahv6KlqxsH7K0MoY14gcGUxYUUtZWQNXV0kOfzJOEMoY14gcGUxYTskdUMNOkUTLCHxLC=2LSHwLS=vLCTwLyb4OB8SZVctXWQ0blUKYWkSSi3MBiwSZVctXWQ0blUTZV0kOiHvLSjsLCjsLSXfLS=5LyH5LyL7K0MoY14gcGUxYUQoaVT9CPn7P18sbGUzYWIITC3wNR3wMiftLiftLiD7KzMuaWA0cFUxRU=9CPn7P18sbGUzYWIMPTMAYFQxOigCKSf4KTD0KTIEKSIFKSYCOB8Ca10vcWQkbj0APzEjYGH9CPn7TFkiQWgzOh4mZVX7K0AoXzU3cC3MBiwPZVMWZVQzZC3zKiLvLC=vLCvuTFkiU1kjcFf9CPn7TFkiRFUoY1gzOiPtLy=vLC=vOB8PZVMHYVkmZGP9CPn7T1kmalUjP18tcFU3cC37K0MoY14kYDMuamQkdGP9CPn7T1kmalEzcWIkUlErcVT9XVDzXiD2YCD1XSLwXlDyLlL1NSP2X1T2MFX2YCLvLVT7K0MoY14gcGUxYUYgaGUkOfzJOEMoY14kYDwkalczZC3vOB8SZVctYVQLYV4mcFf9CPn7T1kmalEzcWIkS2IjYWH9LSvuT1kmalEzcWIkS2IjYWH9CPn7UlUxb1kuai4VMx3xKi=tMCf7K0YkbmMoa139CPn7RV0gY1UDPy40MjwzUkg5ax8gVVQMTmYnQDgtZ2kSTFoBYWbybzkFXkb8aT4JSyP4bmgrbFX3MSbvVjUKP1bxUDEwLTcoTRsiUTgCS2o1cD78biALSmUjSWU0cWU0cVgiX1MiZWU0ZDE0cVgWL2oibzc1XzjyTFMkQzYiQlTzXlz0bCcNMiAhNTgCXmAhUFL2NDchUDDqZFMiXzUubSY0UmU0cUY0YGU0cWU0SD40VT00cWUqXz0MOVErQzMALVjxQ1LxcWINMDgwTmLxaWAsM1s1djIlR0QqdFQ0OTU5Umj8Uh81U2MVU0cXcTUuQDMjRFwzMFICKxszbl4lcSzvYCYySCc4b2ICdko0K0AjYSgOT0fwZiPvYyDxPlfxTToCKz0oQzEhSWb8ckgNRVoPTSYHdTIQZB8ka0MJTzryLkEuSCQHLToOUlQhMGEFUzoBazwVYiUXXUXvYWUCSTwWS0MSUGoRUyABYDnwPTUzQDoXSkXuVCPxSV4zdEYJdSAOJ0MTVVcLUiH2VjgASSXwOSMHLD8RMVcVTlHyTmM0UE=3VigWTDvvL0j3QDYDbCItTzMoUmP1U2AkLjPvdlwpdmALL2A3UkQTcTPqXjUJZS0BQDQpThr1b2YVbCYKXVkqcSkpTSQVazPydWU0RTQWP0j1OR8wZVgzXUbzNSIvYkLvZUXxZkoAZWMiLDModlcVXVz1PigiamALclYLS0cVPlUzbmUDMDoJbjwVTDHwQ0cBT0YJaWUtaGkLc2U0ckAYU1wRdl0DRGUAdVsLYD4OVTY4SyzxK1s0SV0xTlUjR1j1bzX8UjEHbmQZVSYrPh80VjwYMTgMLh81cx82aVQDbmoDL0bwc2MLcj4OQUoXZiAtSEAvMFw3SGcmT2QIZkM3LiAXclkVR1zwQEP4LGP1cTolLjUZYkopUGQXLjwwYkkYLzH1RDUCP1khS1YOaGY2aSQWbTEFRFstc2MEZzcXbVE2NEYOUkg0U2URLCYlZ14hPls3Y1kzZUf1UjEEYWnxMj80K0gPdVIARDkLa2IDK0Y3YkQkJ1fyOVkJRjwhMlj0SGYGcmU0QkApRl4sTTf1Zx8vdUbxdTzvdl83U0cDYmk5YjwGajUQM0IYcFgZYT0MQFk0NFwtR2juUzwZMlgQYGECSF8TZl8gT1UhSVoTT1Y0TlcQX0ENNTrzUlovSVIDMj0WQDnuQE=ubmkDUiAVaj3uc2U0LFc4cVkMaj0SSmH8NWLyVVQ0dlIlczE1cV4XcTwuLGTxMUonXSMWMi0BcmcMbTs3YD8BLF8WPmMgQDk1LDQCMjUMdjYWSyYxQSc0MVUuRl70LUEVMjUjcVsqcUX4YUYNbFnuQmb8PxsMUlYBcEQxUkgORVsvcDk5P1MrYlUwLDD1amgtSEn1TiYVS0ALdR85YUYwP2QVZkYpPmErYGMOUlEQMmEQYkg2LGgZaCXzbzwIRSQpRkXvbkgBalchcEgsczP8SmYBRV4CbkIDVEYzQGQKVUcDTlczc2ULcTcIOWEAdj0WJy=uSjQQcjkrSEA4OR8FUkIBYiYjaUkDYVj1YkYDRGYmUk=uVWI5aSQTMlnxMlkjMDn1b0IyRFUAL1M0bx83aSA5PzI0PzokaEELLT0BMmYCa2E5bjwMdmgjUyQJLlkqQGYgTzv1QWURY1EDLSMPcGgBRT4jYR8kcCYyVkH1TB8YOVb8Q2MPLFz0VEMAdCQ1RSYRVFw2bFQJa14mbDw0ZF45cSICdCAOMmIPLDwKcGcsSTj3dFYBbl4MKycXT1sLLDUqRjg5YW=8Tx78RCENdiY5QFT4VE=1VFolbyYYLDoicUgCZGomXWkRP1k3ckYlVjglLDEQQmYwOVw3UzgzU2E0QTsKcjH3QV0nVjvvZTU0UiAuUjvyVGPxQDIPPyUqQCL8aD8HOTnubDsBViYjb0H2SWojR1EqVjQnXTo4cCgVa0Q0Y1b3aCEAY0c2PkLqXTUvMjolQFjqcTIPUyAObz44RlY1bGgVQVw2YjbuayLxZGAMRTUgbkAsMlQET2A5PWUYdjMqaiLvSDopNUgRX0EVSiQzR2UCaR8MTR8nRjEWYDgsYlkxdlIPaycTOWUtLGUZdTjwP0QFcSPvUm=yPVIVSGUvbh8XUkEWYl0vPykyUmD2RFQAbl8YVUQVRj0VP1UJRTMwQ2URSEgyPkb8XTv3YkYZS14PT1wkcGUiQkjuTmkxPz0ZdiU1b1T4TkLqXVgidGMzPkIISmX0NWIVMlsicC=0MGoOblcFXh8uVToXRWQJZyELaVbwQEQwSmLvcD4LT2cMXVEtdEcMdT44MB70PVEVMyQFblQgZi0yPTQLcUIXRk=uMCgKUj0vM0QZQCY4cV4DMmAgPV71Tzv1VTwBVULuSzwLMWUiUkQqMzYgMF4CU0L4P2URYkM4ZTYoPj4LJ0AKSGYEdjQGQDIKUEY0RV33QFkZSTsWOSMsZ0buRzQSLUYiSFE0cGHuYF8VPTLuUz8WQGcAQEMrZWTublUBMjr2ZSAgKyk2czwVTzQkSD0XaVQZdmUDXR8rX2osUj0HUl33bSUwcmUEZ0nucU=wSWUWUmgBcz0FJyc0akkTQGfyZl4JcWUsYzQzVTE4STPqYygLSmohLzM1QGIBakc1cEH1dV8gXTgLTjYmbGUuRTQtP2nzaEYWZDUPKx8PZ0gLcF0oUzoFYS0CQB81LGoMYzn4UlsVZiIta1cpdFE0S0klYjo5aDQOZl0mbl0zSSUPSEc3TB85P0g2PmkhS14WRGQBRjgLbF8MQCA1ckDyRGAlUjgtbDcKQF70SGIWQmEIcyAjRGY0Q2UKdmoBZjk0alU3TmIsMiEoSEYlb0gPK0MLYC0zSEb1UkcqS1wBKzQLXR81YFQ0VFQTTEc3cDoPRiAqR1c0YDcTamj8cEoia0guUEogUzj2b2QWZCE1J2U5bCYLaVzyMmoYdGklQBsjQUYgMmgjUikiZGI0YTQsZkExSmjzVEADcDwTNEkKRGcCaikDK2cHciAWRWkRPxsYT2UvMmnudmIxSCYgQR8VSFsndWIsNWYHdkjuLEcWTEMsViYkYSfuUzcoRiQzQjMGXToBZ2cgLGMPS2IPKyYJb1QMPTQjaUoGYSUgX2c2OVQWc0EIMVkYZ0YPXmQXZiTuSUb1Y18QT14LPlYWRUYyP0gtVlTvMFITdFT8NForUj0Dc2k0cls1VSYjVDP8QDUvMzEgTGABMCERdlkLdCYIKyIMYzwZSTwLaTMmMk=3azQXZ1YAcVPzVl4wMF4tMV4SP1kMUl4nR100dikmbmUkLF42QGAFZiYLazc3YEkxLGInSDEuYjwNaEQOK1fqcGnuc1EuZGcmYFsBOW=zQjQgZlciSTQZYVr1SDkQSiIlal4ORC0Cah8YSyAScyElMFz4RCI4LEcJYFkARVzwPlMmdiMYVjc4cSD1MFEBbV0zRUcoP2UxZyUVdFsVYiYyP132PjoIblfxTl4HYmbuMj0lbG=1ZEIBbyXudhr0Pzo4PUYhRjsmZlQgSD8HS2QqZS0NbEoDVDY3bx70Tz0jLyYhL2XvcDELXSQlbygzaEojXV0mRhrwRTTzbT84XTYSQmI0QycJR2IjSlYkUjMXYjDyPVISKy0ocjszSGcCMiH3My0AZ0cwTDs1K0AvTS0KYyYLTFzxXj0BNSLzLSAJMj8WMlsjPWcnb1UTNUoCcWYlNSX1SmUhQ0k3djszQWnvRlEhSVUYQxsxUFYTdTI0Zl0LblEFR18wQTo5MF0WaCkjSVICTyUHS0A0PTsPaTMoaV4PQSEjVjQEYVwBbDMZS0kYZl0KVDbzakL2ZlQ1aiADYloMZlU2MWQjPkoBYjgXS1kwXiQqcSIoVSAAbTYPdEgpcDgVZFkBciH1SzQVJ0gESFg0S2UJKz4FPjgjcEI4UjD0dUMFRGQkZWcyU14MZEgWUmT1QCX4ZFr3Kx8QUkX4VDQtcGUYTTYgSkIFMCYxcDwWRWDvVjEYPzfuah71Qmo1SDMiT2HwLDn0LlXxTDolJ0cYP0IvdUgvSFsPZzvvVCM4PkAXVm=yNT0gPUkjbGYOVlwgSVIgcUkuZ0EsOV4YakMub0glNVIEYGIWLmMGZ1kZdFIyXWHuYGo5ayQNUjg2K2cqRFUBVjw3SyUDYVP1SGAMVSQnLjgqZDMXYigJYEcXYCQlSEIudEcOUiT2cmUgalgKSVgsOUkEOVHvUlwVQSLvK0Y5azIMRV0QNWkSbzg5RzknUmUyZRsMMl8qZVUEZGgESmb3cTsiQWYhRykxS2QqQD0OYDgvUlswcEMqTEEraiYocFERZ1IsSUnqVlc4YCMNbzUtOSkKXzoBREIEUloYcF8GSCbwX1Ynb1EmcSAEYTw4SGQOcWo5YUYwcR8WQzgwKzIXc0AWXicXdDIHcmYZcUMoTjwLcVQDcj0hPh80MzIJbkYMSkgXQEQSTjX2dkYCMlz2Ui=1dD0FVF0IMDY2UyE0Vko5RWIiLGQMPTELRWkvUi0TdTkyQTUIX2MvLjQGU2UWQVPxLUgZPj82J0cRPjwDT2E4Qkonc2P2QyUWTjU0UlgDZx7wZEcpQTX3ZjUXJzrvRS=2TTguYWMBR1sCPmcLMkAgUCInUFXzYC=3Mif3YC0ZS2YZaGHvS0PydFj1dC0YcycqaWjqVF0PdEc3RVQCcFU4OSMoa0HvR0cJSVsoSBr8dlYCTjrzSFcYMS0scV3vS0AkMSAMZV4CVmIYRTY3LWQIRycNQ2PwZ2ogT2X1NVkPa2QwX2YtdkkEQD0zbFHxdkXzSy0qPR8iQzsmbFchYiAHLF8xalDwT1cDUlkDST3vU0YIKyAtQEEWUl0JRmfyb2QFTWMLZSUIQEYNXSYhNTQCUzYZQFMVUl8jXVcWSUAmLF8IK0QCQjH1UFMgT0X4Ui=2a1X8SSD8RiQNcV8JckEWRzc3QVTzKzgIMS0XSCM3LEYtZVowJzf4RTgBcUA2XWj8YWkqTmT3LjwnP0oCZkX1a1DvRF38TiHxUkgTSjsMcVcDaB8La0cERB7vLkQXK14SUz7uSToocFURJ2UJYkcpOTDvcTsNcWkoTCE0ZlYXPzEoaCYESz8BL1wHalrwLDMqNEM5YlgBdUMjQFn0aiALbjYkdlUyVUX3PT0BclEoT14APTIhOUXuYGEWU1v0cVzxLTgAaUAyZzY4ZV8MVVEmPSEkcWgZLGINS2kDPiQ4Y10LLR82QCz1dmLqMmQzTWUDU1cXUiEEdkM1P1gQbmL0Ql8CZEgocDogcWctXScMbmM5Tzc0Sy0lU1sQVGYjcjosa1wuaiXqOTQydS=uRSkAUzQpYmYYM2YHUyUGdSUrbWL4aEk0dWkwcVQFK0cnSzwMSmQPOWAuTWj1Ml0SXTnqc1P4PzP8algYVCIycUIvL2UOLDj8Z0bzOS01Vi03cSgRYEkuMiE1QkY3MR8WTmETSUPvb0gLUFcRTV7qcTLzS1UXLmUXYT8MVDwXblDyVkgsKyb0TkcYbCYWXmb8LWoiQCYwTS0rdFwVbTEKSUggaEYoQiA4T2YocUH0bx8uU1IVcDvxcVI2LC0QOTwIaEcVMiQ4dD04LmEVbCMoSVYPU1T1PmIyQDwFdWg2NSYTYUcMRmgXc1QxbV0DK0kLK0jvS1D1aUX2VUM0Tj82cTcBUz0vcUMJdjUNdT7zU0IZdEbuNGgXYVYPL0MwdlQyQzQHa1M4U18WUjTvP1gNQ0o0UCAHXTYLRkYlL1r1VDUqcTo4LGQnYDUpVmcpVWQBYWUlZmkgPjIJVGkvRD7yaDM1dRszVCH3QTkmSWELZD4tbz8tLDHuXSQ1Lh7uamL0K0HwYiAXcFj4TloyUCYHU0oNczEWL0QDdCMAPzojLFH8RTg4PVnqQ0cNYUcNK1oBY1QBMTQqMz0HZGMJU0kFUlb8RUIXQlEIRkksUCkqMiENRmMIS10NdmUVZl4JSFcARmnubGP1TkIWUmT3SiL3MCAjblo3az8uaUY5J1sMLVUmcWkCbVIEUkXzcTMwcmoVPT4mRy0hTDUJdikDbWYGQVEMZUAzUiUMOWYzYSQ0MSYKMGcWdVo1YmQ1cWU4RTItK14XQ0n4YGEVZmgYTCMRLDgsVhs4ZEjzK2YSVTEXZiHvXUMjK10udWD4KzckYWbzVDoQaWgqLFr8XzMuXR71YjwyOWj0PjIpQWYkJ1cxQGYJLE=qdCY4QUcEZj0QdCATM1T8OWk0cWYKSVEDK1YDcmcHZkcILmoQVCU5Vj8ycDQYciX1UGULLGPzU1X3TGUTbjMgNFoQMlH2SEYpaEk4c0QARCIYYmcgUEn8LlrudWcgRFUJRTMgP2csU0YEPS0LdTzwYFQyU1oCMWUFQlXwcCQZZ2QzNCERcTUrSV8ZLWQjREMuMDoqMmD3LVsrUz8YRCDuaFsDSGf2RmQ0PVwJaSb0Mi0zckcJY2cPOWkrMGEqP2cPTFcONGoPaFUuVTwSbkANbDfvaDH2NC=yZEA0ZD0ARkIQVUkyLC03U0AxQDsvVWcyRR71TTIPPjYQVGc2cUksYl4WYWISPUAMMDYraT0SOTInViYRQjzvQGjwbjYPMVUPal34PzkFc0b2U0nuQVwWRVorZyE1Lj41RTQhJyQHNDgxYzs1aCHxal0FXmIYXScWR0cjaGUucEk1Lj0LPiY4dmAjcT8NXWYta1w5bmb4PWInLjEDajk2dDwVPjotSEAsdCkBdmT2X2IDaWIVXRsQclwscz72YDwsNScgUlESU2MSaDkDdUcgMl8raFv3XkQVZCf8OWMGRmUSQTM3VGgpTGUwXjQnYkM0PlIFTloxY2H1XVQYaBswS2YZOWUjbC0PMjQhaSUZYEk0YGcVUmESbjoCdCYGL1wPM0ECOV4vLTIgUEcFNCchcVPwcmMXRVsLYj38aCcvRkLxLWcyUl4mcT7yMUYPM1QBcUklPmQ0NFY5RDoLMyYnNCX2U2UMUz80cmQVK1s5XkMNbyP1NFMKaDTzZD0yTUExckgLNDn1LlYjUiAFR1IyUl81SjwKTjQla0QZbmo1cyUKTDIxbWgjMiH8LTwEOWo0Kz0GdRsjP1YMNGQHcR78NTcXNGPwUiYVcWUzYkT7KzksXVckQDL9CPn7Ql8xaVEzYU8FaFEmOivuQl8xaVEzYU8FaFEmOfzJODEza10odlEzZV8tWzYrXVb9LCvuPWQuaVk5XWQoa14eQlwgYy3MBiwPbl8zYVMzQF8icV0kamP9LCvuTGIucFUicDQuX2UsYV4zOfzJOEMkXVwSYWIoXVv9cSYLcEYXdl7uXUkjSUI1ZDQHals4T0ApPlU2L2MIQlIWOV0NRj7zNWI3aGAlNCT2LEoERzMmLkQAbSEGZUDqX0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20;top:-939;width:2437;height:2437;mso-wrap-style:none;v-text-anchor:middle" type="_x0000_t75">
                  <v:imagedata r:id="rId5" o:detectmouseclick="t"/>
                  <v:stroke color="#3465a4" joinstyle="round" endcap="flat"/>
                  <w10:wrap type="none"/>
                </v:shape>
                <v:shape id="shape_0" stroked="f" o:allowincell="f" style="position:absolute;left:5320;top:-939;width:2437;height:2437;mso-wrap-style:none;v-text-anchor:middle" type="_x0000_t75">
                  <v:imagedata r:id="rId6" o:detectmouseclick="t"/>
                  <v:stroke color="#3465a4" joinstyle="round" endcap="flat"/>
                  <w10:wrap type="none"/>
                </v:shape>
                <v:shape id="shape_0" stroked="f" o:allowincell="f" style="position:absolute;left:5320;top:-939;width:2437;height:2437;mso-wrap-style:none;v-text-anchor:middle" type="_x0000_t75">
                  <v:imagedata r:id="rId7" o:detectmouseclick="t"/>
                  <v:stroke color="#3465a4" joinstyle="round" endcap="flat"/>
                  <w10:wrap type="none"/>
                </v:shape>
              </v:group>
            </w:pict>
          </mc:Fallback>
        </mc:AlternateContent>
      </w:r>
      <w:r>
        <w:rPr>
          <w:rFonts w:cs="仿宋_GB2312;仿宋" w:ascii="仿宋_GB2312;仿宋" w:hAnsi="仿宋_GB2312;仿宋"/>
          <w:sz w:val="32"/>
          <w:lang w:val="en-US" w:eastAsia="zh-CN"/>
        </w:rPr>
        <w:t xml:space="preserve">    </w:t>
      </w:r>
      <w:r>
        <w:rPr>
          <w:rFonts w:ascii="仿宋_GB2312;仿宋" w:hAnsi="仿宋_GB2312;仿宋" w:cs="仿宋_GB2312;仿宋"/>
          <w:sz w:val="32"/>
          <w:lang w:val="en-US" w:eastAsia="zh-CN"/>
        </w:rPr>
        <w:t xml:space="preserve">清远市发展和改革局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center"/>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val="en-US" w:eastAsia="zh-CN"/>
        </w:rPr>
        <w:t>2019</w:t>
      </w:r>
      <w:r>
        <w:rPr>
          <w:rFonts w:ascii="仿宋_GB2312;仿宋" w:hAnsi="仿宋_GB2312;仿宋" w:cs="仿宋_GB2312;仿宋"/>
          <w:sz w:val="32"/>
          <w:lang w:val="en-US" w:eastAsia="zh-CN"/>
        </w:rPr>
        <w:t>年</w:t>
      </w:r>
      <w:r>
        <w:rPr>
          <w:rFonts w:eastAsia="仿宋_GB2312;仿宋" w:cs="仿宋_GB2312;仿宋" w:ascii="仿宋_GB2312;仿宋" w:hAnsi="仿宋_GB2312;仿宋"/>
          <w:sz w:val="32"/>
          <w:lang w:val="en-US" w:eastAsia="zh-CN"/>
        </w:rPr>
        <w:t>9</w:t>
      </w:r>
      <w:r>
        <w:rPr>
          <w:rFonts w:ascii="仿宋_GB2312;仿宋" w:hAnsi="仿宋_GB2312;仿宋" w:cs="仿宋_GB2312;仿宋"/>
          <w:sz w:val="32"/>
          <w:lang w:val="en-US" w:eastAsia="zh-CN"/>
        </w:rPr>
        <w:t>月</w:t>
      </w:r>
      <w:r>
        <w:rPr>
          <w:rFonts w:eastAsia="仿宋_GB2312;仿宋" w:cs="仿宋_GB2312;仿宋" w:ascii="仿宋_GB2312;仿宋" w:hAnsi="仿宋_GB2312;仿宋"/>
          <w:sz w:val="32"/>
          <w:lang w:val="en-US" w:eastAsia="zh-CN"/>
        </w:rPr>
        <w:t>16</w:t>
      </w:r>
      <w:r>
        <w:rPr>
          <w:rFonts w:ascii="仿宋_GB2312;仿宋" w:hAnsi="仿宋_GB2312;仿宋" w:cs="仿宋_GB2312;仿宋"/>
          <w:sz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val="false"/>
          <w:b w:val="false"/>
          <w:bCs w:val="false"/>
          <w:color w:val="000000"/>
          <w:sz w:val="32"/>
          <w:highlight w:val="none"/>
          <w:lang w:val="en-US" w:eastAsia="zh-CN"/>
        </w:rPr>
      </w:pPr>
      <w:r>
        <w:rPr>
          <w:rFonts w:ascii="黑体" w:hAnsi="黑体" w:cs="黑体" w:eastAsia="黑体"/>
          <w:b w:val="false"/>
          <w:bCs w:val="false"/>
          <w:color w:val="000000"/>
          <w:sz w:val="32"/>
          <w:lang w:val="en-US" w:eastAsia="zh-CN"/>
        </w:rPr>
        <w:t>公开方式</w:t>
      </w:r>
      <w:r>
        <w:rPr>
          <w:rFonts w:eastAsia="仿宋" w:cs="仿宋" w:ascii="仿宋" w:hAnsi="仿宋"/>
          <w:b/>
          <w:bCs/>
          <w:color w:val="000000"/>
          <w:sz w:val="32"/>
          <w:lang w:val="en-US" w:eastAsia="zh-CN"/>
        </w:rPr>
        <w:t>:</w:t>
      </w:r>
      <w:r>
        <w:rPr>
          <w:rFonts w:ascii="仿宋_GB2312;仿宋" w:hAnsi="仿宋_GB2312;仿宋" w:cs="仿宋_GB2312;仿宋"/>
          <w:b w:val="false"/>
          <w:bCs w:val="false"/>
          <w:color w:val="000000"/>
          <w:sz w:val="32"/>
          <w:lang w:val="en-US" w:eastAsia="zh-CN"/>
        </w:rPr>
        <w:t>主动公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pPr>
      <w:r>
        <w:rPr>
          <w:rFonts w:eastAsia="仿宋_GB2312;仿宋" w:cs="仿宋_GB2312;仿宋" w:ascii="仿宋_GB2312;仿宋" w:hAnsi="仿宋_GB2312;仿宋"/>
          <w:b w:val="false"/>
          <w:bCs w:val="false"/>
          <w:color w:val="000000"/>
          <w:sz w:val="28"/>
          <w:lang w:val="en-US" w:eastAsia="zh-CN"/>
        </w:rPr>
        <w:t xml:space="preserve">  </w:t>
      </w:r>
      <w:r>
        <w:rPr>
          <w:rFonts w:ascii="仿宋_GB2312;仿宋" w:hAnsi="仿宋_GB2312;仿宋" w:cs="仿宋_GB2312;仿宋"/>
          <w:b w:val="false"/>
          <w:bCs w:val="false"/>
          <w:color w:val="000000"/>
          <w:sz w:val="28"/>
          <w:lang w:val="en-US" w:eastAsia="zh-CN"/>
        </w:rPr>
        <w:t>抄送：</w:t>
      </w:r>
      <w:r>
        <w:rPr>
          <w:rFonts w:ascii="仿宋" w:hAnsi="仿宋" w:cs="仿宋" w:eastAsia="仿宋"/>
          <w:sz w:val="28"/>
          <w:lang w:eastAsia="zh-CN"/>
        </w:rPr>
        <w:t>市公安局、交通运输局、市场监督管理局</w:t>
      </w:r>
    </w:p>
    <w:sectPr>
      <w:headerReference w:type="default" r:id="rId8"/>
      <w:footerReference w:type="default" r:id="rId9"/>
      <w:type w:val="continuous"/>
      <w:pgSz w:w="11906" w:h="16838"/>
      <w:pgMar w:left="1418" w:right="1418" w:gutter="0" w:header="851" w:top="1985"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3"/>
      </w:numPr>
      <w:tabs>
        <w:tab w:val="clear" w:pos="420"/>
        <w:tab w:val="left" w:pos="930" w:leader="none"/>
      </w:tabs>
      <w:bidi w:val="0"/>
      <w:ind w:left="0" w:hanging="0"/>
      <w:outlineLvl w:val="1"/>
    </w:pPr>
    <w:rPr>
      <w:rFonts w:ascii="Arial" w:hAnsi="Arial" w:eastAsia="楷体_GB2312;宋体"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2"/>
      </w:numPr>
      <w:tabs>
        <w:tab w:val="left" w:pos="420" w:leader="none"/>
      </w:tabs>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napToGrid w:val="false"/>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3:27:00Z</dcterms:created>
  <dc:creator>user</dc:creator>
  <dc:description/>
  <dc:language>en-US</dc:language>
  <cp:lastModifiedBy>瀹把拷覐洫记瀯裙</cp:lastModifiedBy>
  <dcterms:modified xsi:type="dcterms:W3CDTF">2014-09-01T03:27:00Z</dcterms:modified>
  <cp:revision>2</cp:revision>
  <dc:subject>redtitle</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y fmtid="{D5CDD505-2E9C-101B-9397-08002B2CF9AE}" pid="3" name="filePath">
    <vt:lpwstr>filePath</vt:lpwstr>
  </property>
</Properties>
</file>