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182" w:after="182"/>
        <w:jc w:val="center"/>
        <w:rPr/>
      </w:pPr>
      <w:r>
        <w:rPr>
          <w:rFonts w:ascii="宋体;SimSun" w:hAnsi="宋体;SimSun" w:cs="宋体;SimSun"/>
          <w:color w:val="000000"/>
          <w:sz w:val="32"/>
          <w:szCs w:val="24"/>
        </w:rPr>
        <w:t>阳山县水务局水资源论证报告行政审批前公示意见反馈表</w:t>
      </w: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姓　  名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性 别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邮 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反馈意见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说明：</w:t>
            </w:r>
          </w:p>
          <w:p>
            <w:pPr>
              <w:pStyle w:val="Style15"/>
              <w:widowControl/>
              <w:spacing w:lineRule="atLeast" w:line="30" w:before="90" w:after="90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Style15"/>
              <w:widowControl/>
              <w:spacing w:lineRule="atLeast" w:line="30" w:before="90" w:after="90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3:00Z</dcterms:created>
  <dc:creator>LENOVO-01</dc:creator>
  <dc:description/>
  <cp:keywords/>
  <dc:language>en-US</dc:language>
  <cp:lastModifiedBy>LENOVO-01</cp:lastModifiedBy>
  <dcterms:modified xsi:type="dcterms:W3CDTF">2016-08-08T01:24:00Z</dcterms:modified>
  <cp:revision>1</cp:revision>
  <dc:subject/>
  <dc:title>阳山县水务局水资源论证报告行政审批前公示意见反馈表 </dc:title>
</cp:coreProperties>
</file>