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spacing w:lineRule="atLeast" w:line="30" w:before="182" w:after="182"/>
        <w:jc w:val="center"/>
        <w:rPr/>
      </w:pPr>
      <w:r>
        <w:rPr>
          <w:rFonts w:ascii="宋体;SimSun" w:hAnsi="宋体;SimSun" w:cs="宋体;SimSun"/>
          <w:sz w:val="32"/>
          <w:szCs w:val="24"/>
        </w:rPr>
        <w:t>阳山县水务局水资源论证表行政审批前公示意见反馈表</w:t>
      </w:r>
      <w:r>
        <w:rPr/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widowControl/>
              <w:spacing w:lineRule="atLeast" w:line="30" w:before="90" w:after="9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对应行政审批事项（按公示的事项名称填写）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widowControl/>
              <w:spacing w:lineRule="atLeast" w:line="30" w:before="90" w:after="9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widowControl/>
              <w:spacing w:lineRule="atLeast" w:line="30" w:before="90" w:after="9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反馈人的信息</w:t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widowControl/>
              <w:spacing w:lineRule="atLeast" w:line="30" w:before="90" w:after="90"/>
              <w:ind w:left="0" w:right="0" w:firstLine="1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　  名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widowControl/>
              <w:spacing w:lineRule="atLeast" w:line="30" w:before="90" w:after="90"/>
              <w:ind w:left="0" w:right="0" w:firstLine="1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 别</w:t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widowControl/>
              <w:spacing w:lineRule="atLeast" w:line="30" w:before="90" w:after="90"/>
              <w:ind w:left="0" w:right="0" w:firstLine="1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widowControl/>
              <w:spacing w:lineRule="atLeast" w:line="30" w:before="90" w:after="90"/>
              <w:ind w:left="0" w:right="0" w:firstLine="1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邮 编</w:t>
            </w:r>
          </w:p>
        </w:tc>
      </w:tr>
      <w:tr>
        <w:trPr>
          <w:trHeight w:val="401" w:hRule="atLeast"/>
        </w:trPr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widowControl/>
              <w:spacing w:lineRule="atLeast" w:line="30" w:before="90" w:after="90"/>
              <w:ind w:left="0" w:right="0" w:firstLine="1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地址</w:t>
            </w:r>
          </w:p>
        </w:tc>
      </w:tr>
      <w:tr>
        <w:trPr>
          <w:trHeight w:val="307" w:hRule="atLeast"/>
        </w:trPr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widowControl/>
              <w:spacing w:lineRule="atLeast" w:line="30" w:before="90" w:after="9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反馈意见</w:t>
            </w:r>
          </w:p>
        </w:tc>
      </w:tr>
      <w:tr>
        <w:trPr>
          <w:trHeight w:val="2866" w:hRule="atLeast"/>
        </w:trPr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widowControl/>
              <w:spacing w:lineRule="atLeast" w:line="30" w:before="90" w:after="9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可附页）</w:t>
            </w:r>
          </w:p>
        </w:tc>
      </w:tr>
      <w:tr>
        <w:trPr>
          <w:trHeight w:val="1615" w:hRule="atLeast"/>
        </w:trPr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widowControl/>
              <w:spacing w:lineRule="atLeast" w:line="30" w:before="90" w:after="9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说明：</w:t>
            </w:r>
          </w:p>
          <w:p>
            <w:pPr>
              <w:pStyle w:val="Style12"/>
              <w:widowControl/>
              <w:spacing w:lineRule="atLeast" w:line="30" w:before="90" w:after="90"/>
              <w:ind w:left="0" w:right="0"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、上表信息必须完整、如实填写，以便我局正确查找到有关公示事项和需要时联系意见反馈人。如果由于反馈者填写信息不准确，导致无法及时联系反馈者的，该反馈意见视为无效意见，不予采纳。</w:t>
            </w:r>
          </w:p>
          <w:p>
            <w:pPr>
              <w:pStyle w:val="Style12"/>
              <w:widowControl/>
              <w:spacing w:lineRule="atLeast" w:line="30" w:before="90" w:after="90"/>
              <w:ind w:left="0" w:right="0"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</w:tr>
    </w:tbl>
    <w:p>
      <w:pPr>
        <w:pStyle w:val="Style12"/>
        <w:widowControl/>
        <w:spacing w:lineRule="atLeast" w:line="30" w:before="182" w:after="182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-SA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ascii="宋体;SimSun" w:hAnsi="宋体;SimSun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陈铅程</cp:lastModifiedBy>
  <cp:lastPrinted>2014-08-22T08:52:00Z</cp:lastPrinted>
  <dcterms:modified xsi:type="dcterms:W3CDTF">2014-10-08T02:37:00Z</dcterms:modified>
  <cp:revision>3</cp:revision>
  <dc:subject/>
  <dc:title>阳山县江英镇长富洞水电站工程水资源论证报告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