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阳山县史志办（单位）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行政许可实施和监督管理有关情况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2017.3.1</w:t>
      </w:r>
    </w:p>
    <w:tbl>
      <w:tblPr>
        <w:tblW w:w="14385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779"/>
        <w:gridCol w:w="784"/>
        <w:gridCol w:w="1254"/>
        <w:gridCol w:w="752"/>
        <w:gridCol w:w="765"/>
        <w:gridCol w:w="480"/>
        <w:gridCol w:w="480"/>
        <w:gridCol w:w="525"/>
        <w:gridCol w:w="840"/>
        <w:gridCol w:w="952"/>
        <w:gridCol w:w="961"/>
        <w:gridCol w:w="508"/>
        <w:gridCol w:w="754"/>
        <w:gridCol w:w="765"/>
        <w:gridCol w:w="778"/>
        <w:gridCol w:w="560"/>
        <w:gridCol w:w="572"/>
        <w:gridCol w:w="1185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批类别（行政许可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批事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纳入审批事项目录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进驻网上办事大厅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业务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施过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督管理</w:t>
            </w:r>
          </w:p>
        </w:tc>
      </w:tr>
      <w:tr>
        <w:trPr>
          <w:trHeight w:val="2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子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件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理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按时办结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未按时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批同意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批不同意件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定办结期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诺办结期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许可实施和结果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印发办事指南和业务手册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举报投诉件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举报投诉调查件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查处违法违规案件数</w:t>
            </w:r>
          </w:p>
        </w:tc>
      </w:tr>
      <w:tr>
        <w:trPr>
          <w:trHeight w:val="36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、乡镇级地方志书、综合年鉴冠名编纂许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、乡镇级地方志书、综合年鉴出版许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年鉴出版许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岸彬</cp:lastModifiedBy>
  <cp:lastPrinted>2017-02-28T11:35:00Z</cp:lastPrinted>
  <dcterms:modified xsi:type="dcterms:W3CDTF">2017-03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