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3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3"/>
          <w:sz w:val="72"/>
          <w:szCs w:val="72"/>
        </w:rPr>
        <w:t>阳山县人力资源和社会保障局</w:t>
      </w:r>
    </w:p>
    <w:p>
      <w:pPr>
        <w:pStyle w:val="Normal"/>
        <w:ind w:firstLine="194"/>
        <w:jc w:val="center"/>
        <w:rPr>
          <w:rFonts w:ascii="仿宋_GB2312" w:hAnsi="仿宋_GB2312" w:eastAsia="仿宋_GB2312" w:cs="仿宋;Arial Unicode MS"/>
          <w:color w:val="FF0000"/>
          <w:w w:val="73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阳人社任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color w:val="FF0000"/>
          <w:w w:val="73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bCs/>
          <w:color w:val="FF0000"/>
          <w:w w:val="7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28.9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文伟明等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乡镇人民政府、县直副科以上单位：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县人民政府决定：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文伟明同志任佛山南海（阳山）产业转移工业园管理委员会（县招商局、县对外贸易经济合作局）主任（局长），免去其县发展和改革局（县物价局）副局长、主任科员职务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钟志华同志任县规划市政局局长，免去其县人民政府办公室副主任职务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郭建军同志任县国有资产管理办公室主任，免去其县工商行政管理局副局长职务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周海南同志任县公路管理局局长，免去其县交通运输局副局长职务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免去：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金湖同志县旅游局局长职务。</w:t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359410</wp:posOffset>
                </wp:positionV>
                <wp:extent cx="1511935" cy="1511935"/>
                <wp:effectExtent l="0" t="0" r="0" b="1061543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P1JSvuPWAvSlEsYS3MBiwDa1MIQC46LyLyPSXxLTXsPzT0MhzzMiTxKTD4MjLsMyUANCcAQCbzLzQBeSvuQF8iRTP9CPn7QF8iSlEsYS6Q8LiKxdeHypF9Li=wM5F+HCDwHBB5wb6DyqCC8x4ja1M3OB8Da1MNXV0kOfzJOEMoY14gcGUxYT4gaVT9zeSIub+XxLuAoseJ0KR5ybmmt9Fwn8WOusX7K0MoY14gcGUxYT4gaVT9CPn7T1kmalEzcWIkUWMkbj4gaVT9zeSIub+XxLuAoseJ0KR5ybmmt9Fwn8WOusX7K0MoY14gcGUxYUUyYWINXV0kOfzJOEMoY14gcGUxYUUtZWQNXV0kOsGzxa2O1MCEy5KVzMCDOB8SZVctXWQ0blUUalkzSlEsYS3MBiwSZVctXWQ0blUKYWkSSi3vLCbxLCHvLSDvNSDzMSb3MSH7K0MoY14gcGUxYTskdUMNOfzJOEMoY14gcGUxYUQoaVT9Li=wMxzvMBzxNB=wNCn0NSnvMCvuT1kmalEzcWIkUFksYS3MBiwCa10vcWQkbjkPOiD4Lh3wMiftLR3wLi=7KzMuaWA0cFUxRU=9CPn7P18sbGUzYWIMPTMAYFQxOiPzKSL2KTT1KSUBKTTyKTUFOB8Ca10vcWQkbj0APzEjYGH9CPn7TFkiQWgzOh4mZVX7K0AoXzU3cC3MBiwPZVMWZVQzZC3zKiHvLC=vLCvuTFkiU1kjcFf9CPn7TFkiRFUoY1gzOiPtLi=vLC=vOB8PZVMHYVkmZGP9CPn7T1kmalUjP18tcFU3cC4MRTkDcloCPzE4YVcAczkBPVcITDI2PTMIPkUISUEEPTEAPTYMTlP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MMUEk2STQAc0cnXz4MUFM2S0QEdj0TVWcMQDE2U1oCPloDQT4MPWMGPSEUQTInMDUAQT0AUFoETD0ALDcALUUEPzHzQ0gtNT8HRFMBSUD3czQQVTQVTUEHRFcZcTIYK1MXYzk3RWoAZDImSkYBPV8kQ2AYdkgHQkQ1LCX1UWA0SkIGMkEVRWf0TFr3XUP4LkctQmgASUD3czQQVTQVTUELRFcgYWgGYBsUNTU3RWoAZDImSkYBPT0kQ2AYdkgHQkQ1LCX1UWA0SkIGMkEVRWf0TFr3XUP4LkctQmgASTkGYj0ALDcCT2EGTzkhLzQQQTIATUUAPSQGSjEDPzIoTTsBY0ECdl4SaVEHXVw3bjz3aWULZkTxKyUUcyL2JzIAYiD4TD0QdkktZSI5TWfvZTUSTUQYRikXcVMlUSk1UkApVWooPzgudkQ3cVfxMyQ5cEQ0VVoXQDEIQTb4Q2IAdD8QYj4pQ0MhRh8EMGkZXlIpUk=vaRsyJyXqVCMuTyP0cVoxZFgJQkguXSMsQ0koRyk4dj4GX2=3ZWjzUkkBQzwqZkgKYl44QEIDYEA0Qyk2RTQATTEBayQGQz0IQzQMPigGPSEUYDk2TUkMPlEAQjgjQDMRQCMFVWL1bzIHT0QHbzgrPUQ2QjYRQz0BLDcALUUjQFcQUzIBTko5UUnvQCHqUlotSFMZXT0ka0b2ZzwwQUAHQDELPlcNUjgQNDUBPT0CPmMAczYQVTYKaEkLPmcMQTQBSTsMQDDySWoULT45PWQMUDEjPlcUbUYnUTIAc0EUQDIIcz0DX2kMQDk2SUQEcz8TQSANUFLzSkQIczQQVToKa0oIZGYiSjEQQTYBTTEDY0kEPUkuJ0IjdEL0bjQEYF0NazwJYkQMTRsoRmUCZEoWbDEWMSEoUTPxa0koUDouSCQTRzgxUWc3QkEQQikPSFbuQkPuYUkDNGoUcV0RTDgVYjsmcELvcWoAaD44Lmo0Uy=yLEQNZVD2MmcEXzYWL2QATFkhakExYCEATTo3VTryMmfqbTMFSEEWdTsmYmQZT0X1Ui=0VWQvTkUBdDYoZF7yMzsWUy=yTmcsYzYncyz7K0MoY14kYDMuamQkdGP9CPn7T1kmalEzcWIkUlErcVT9STkIQh82VToKa0oIZGYiSjEQXzMuRTkFNDQCPzIkczMATTU3P2oARjImUWIDYz0CQ1cUPT0CNDcCT2EGTzkhLzQQQTgAXTEoPjMALT0sVSUNQETvSVoqLkoGUSEOUDTvSjQiLz0DVWcNQ0DzVkcIMEjxUSQZbTMCPSgIc1cmSxsMRTkDRiYAQDEmQTMAYygHPTEIYzYQY2gATTEAPTEUdDXy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idD4pPWcMQDIgQmbvdD45PSUMUD03SloAcz0DPlEMRTcMSUDvczM2VTQVTUEGRFcQPUE2Pj8MTSg2QEEYQEYQTTkHY0okYi=zX1Q2QWgDdjENPlcNUjIAX1UBaSQFZik3YTEpQVoMPzUGPSEUQTMnMFErZj4iX0YOK0QxbEMsMCEEXmABUVoHZxsTdGAPL0ogX0gEPWgDdjENPlcNUjIAb1UBbCcEViL0UCATQVoMPzUGPSEUQTE3MFErZj4iX0YOK0QxbEMsMCEEXmABUVoHZxsTdGAPL0ogX0gEPWcmVig2QEEYRjsuVjknclMNPUEEPjIQPTQmVSAASTkGRjEuQzIASD8jR0ouYGEXQ2M5dVDzcT4TXh8rUDQlciQEPh8XLCg3QD4oYTwhSjQHTzkRRjINY13wYSU3NUPxNUTqSloORTkkZj4PQyYHXmYpSyEOMVkNXz0AY0EhLFEyQDT0PifxSUoJb133UFoJaGQ0SkTuT1H1dicxMVYkZDwpaSYOcTcEZ0YkZGIkVUooRWHySDzvVmktdTwLZEYmQUk0Tz4ibBslRT4ESi=qMFHyPVcMPjEAQ1omVUk2Y0kMczg2VTQVTiApPjImczYuPUUjLD0JQUAiUlk5bWcEYDoMYWckUTIPPUUVQUk2REEYQEYRLD8BPkkEQjYtSkItTUAhMUcOX2Q3aF83MlghcUE0a0D3Xz0AbzcALUUjQGcQQTE2RTc2QDEVPlcUbUYmbzgAc0EMQWcucz0DX2oNUETySTLvdD0BLDcBT2AWQkEEQDIBTT0EZjE2SmoIcz0pPWgMUDD0SUQQLT45YyEMZjENPlcqbVgqZTb4cyABPUEUQjEASzImTTIoZiUFLzYLaWMMTiIYLlcyaCkMdDP1RVzzRzYrXVsBXl4WRkEPXVgoRj0sY2YnSV8kcEQDQUYBPUfvNGUDNEYPNSUmTGoNTyYZQSgjUigwPyELTycMP0TySFIOMVITYkIMLjoxcmIATmcVXlTvPRsJcVQCcCMUPjEtQlcxYmIHMl8IUWQBXjkwPhrwaDoXbEgTaFjxaDYQRDUWRzcpYmMvVlITYDgCXTEWR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Y2gATTEAPTEUdDXyY2cCTUkFR2bzQDEnazYAQDENPlcqbVgqZTb4cyABPUEEQjEATzImR1cJJ0AlPTgFaRstL2Q4REgwSkMtYF4OUVwrb1kRcls1LEDwcTwZK1z4MUUHSkArPiX1Y1guQxr1ayUQT0fqdjo3VUowS1g2TVHuQiMjLF80P1UOR0jqRTsqTSAnPWQza0Qqdl4NdTD0cjYDT1wLPVgKclETblcrQyAScDoKNGXvQ0crLkAEUkoHTUotaz8PaD4LZzojdGEYPiMKXUUEcDsNTVMgPTQKZ1TxOB8SZVctXWQ0blUVXVw0YS3MBiwSZVctYVQLYV4mcFf9Li=0LivuT1kmalUjSFUtY2QnOfzJOEMoY14gcGUxYT8xYFUxOiD7K0MoY14gcGUxYT8xYFUxOfzJOEYkbmMoa139UiftLB3vKiDzMivuUlUxb1kuai3MBiwIaVEmYTQCOlM1QV71TUIMLVkHaCIOQEgPcUMUcyQTRWANPUjyOSUCajYWSFEKLCgpVmj4aVYhbmE3UmoGcFsnKzokM2LqPlcjcTcKTjQuRzX3bTUCX1vxX1MiX1MiVFcmY1cyX1MXK1MiVFEFLTMFckACQjMIYzYyMVcWMDsCLCk4Y2kBbjL4VGombiUnbmn4YVcnZxsxY1cmUj0JclL1X1MiMlMrX1MiX1MEP1Mob1MiX0UmLiIFZWj2Qx8kb1r2Y1siZjwWUT3xLWkEZSILPV0WNEUDTiQlZFcLZlwHdGT1LUM1cyYiaSYpMDUvLkIwUDw0UjcHSGcGcFLyP10WaS04aSQAXyAQah7wdFwNYlYuU1YqYVbzUlfuQFsTdFYDVCImK2IHMFUELjgUbCYsTmXuT0EFTGABVFgJLSMGaiY1ND4kXSA2aDMIJ141bTsDSzT1NFwic0EKbWAHNFkDLDQtUzYYZyYHOWP1QF8NUGjyMGMMNWj0K0ItUkQTMDotQUISRyUibVk1XUEMYlMPSTT2ND8QTGoRbmcoLlX2aj83Ly0lQ2M5QGQtP0MibTkiZGUYMl0zXUINQGUkbjQWXVU3XVw1R0Yqb0I2RDnqblsMaFIrT0=4MyMLT2AZUiP8a13ySVkHUyktQV8MNUcGTlIic1EtL18CaiEFTzstcSEKT1kQVk=1X1c3cDIVYVjxZyIPQF71aD8HSjUtUVMHTFwGTkEgYlEPT0oZb2YSTyUnRF8iK14RUWc1ViMCVC=1bWAEUFMva0c4MjwrQRsHOUIYYVYzZSAFbUUtZSEUaVoPdl8tUmchdT0qPV4oLTv1aj8HOTcRalk4MVE1QTfyR2QUQVEESzgHcyEiTWAEQ1oSZVMEZzbwQEUoSVEFMmkFRjoicmYrZSAtazk1UCE1U0AZRiTyLmYoXyUHRDwmZmbuS18MZGQyQDUzTEcgRWoVRkP1ayMSJ2ErUFMDaUUWXmkSL1nxQVM1Lhr8QW=xRkQsZWEoTCU5TWcZMlEnLigzb0giQF8YYUDxbD4pTGcmOUMNc0EyMkIiYWEUVj0vbRsTL1MTcSI2RmgmLyQmUiMWX0MATG=1ZWoMajUla2P8QFsuLyEMUScXa1oXVEI3VR8pM2QxSlkHbzfwMGYPVBsAQVM1LWEPLV8ZTSE0MB8FbyYzK0EEQUQiMj0sciI1XyD1XxsVQyIiRj4sTV7zSDvuajEiLlLzPWYPOVoQa0UwQUMvLV8QSzgWckoqciYPYjk5a14pbVoNSkEiXy0DdiARYVL1aVwTRiAnXVzwM18tVSXqcz8PTVEib2cTTUQEQUk1P18uSDYtK2MRTmc5RV8KQlnucEIES1MoQl0Ob2YFU2YzdGQtUTwhREMKclEVUyANQzsrR0onK2EvcVIyLSUrR1EoakPyZVM0QygtUFMETl7zajsiVTgyMEINTUHzSkAtX1MzUUUgOVLzcVIyTkIWMVkWUD4kcTEGT2A2UDclQxsGdDkXSFMvdlosSkEoMUA2TCgOTWQNaVEJVkbvTzQmUzMESzsNayTqTDc1TkotNDoSUzIMcUQoRTzvT0Y1cz4OSToPakHwczQMQTP3TT8vQFMUY0bzTWA1akAXZmYuT2QPRR8JQUj8X2cYVkPyKzw0MzjuUlj4MToLdVMtLykDbEMic2ktQlMHLVoMLjURQTsUb1zwUEIQQTDwK2oGb14TUG=xLGgDXST1MDQpbSE2VmEYQWYDTjw1QSAkXyUGSiEnLGYrX2cLY0kIRVIFZSIkX1MGaGTvSDsiLlXwaUb3MSzqLigRZSY0PlEMQlMPY0L1ZjM4cSkpMDHySjr4NDY4TCPyVGU3LCkCXS0Jc1MPQB8iQ0QvaCAROSP4X0czUWAETVYMRzIUaB7wZCImTEciZijqPVoQVjkgcRsPb0gUOTgiL17zbDgPPSAWLGEnaD4rNB8ZXSDwViYHViMDKyYHUWcgTT0mdkgXST8wNVkKYkouSkIXSFf8XUkXdFEpdEbxVSEiZCIRR0czaiP1aSQibEQtLkUqcWAKTDgCbSMPU2E0ZEQmM0cmbxsqPVouSFYTMjf3LyYsQEbqcFrxTGEXQjrxREEZVGEuNCEZYTgDbEIvY2U2SzgJYVUucyQsK0k4SzQPRVkJa0oCdlMlcj4kLkkvS2goaiMwalcEZ2X3UygqLCgWLWASYkAUL2YibzcXa2kwU2M1J1vxK0AAXy0sQWcsLzMoT1U0R2ATNVEOSiDvYy=1djoHXUMIaFECJ1D1QWL0OToWQjEHKzfuNSjvSTUHNGE2dSYvUWkNQCQyMTglXzInQVLway0tayXwYzEiQTQsdTgCJyPvX0QBS0cqayUvTUUiS0QHbCAyPVk1ZEMiQyAGc1E0ayj3MTIubjwFThr1bmfxQDUMTDwgRCXwckEZKyMzZkEIcjUuPR8PTTczc2=1VDg2LlTudmXxREAvUF4DQB8SZFMATEYrLkgnRCMwUzUKTUUMYUUhMDLxU0AwdB8PZiEFSl8iQzMBMD42PlwyTTbwblX1RiHvLVLzP2YvSDjuRB8ocygOcyL1azMSQTUWb0AsP1TzLWYSRFr8LyUOaDgDNCIGalkiQiX1QDwRPiY2cUIic1jyQ2UoTTfqNGE2dVD1UUInTDU1UFEDLzoJczrxckISdGAwZzcEMmchUUQPcDMJMlEubmoLVF4wLWgPcC0NZToYTV8HT2T1ZkcNYUD1SDUsZDcubTEtaVMmLCkPclkVaVo1azzvKzsYdCApX1opbF8rQEkQbTsLJzEqTFTub0YJMyDwTz8AdEYUMjEXXz8PVmQva0YJbiH1LSIybFMUZWQWclsETEo0NGMPbyf4XiIRRT8xajgvVToKbUMtbDYPQj8LLiU5blMKSTcAZGoPLRstamUKLGDyMlkBQS04azsLcmQhdDoUM14QLT3yZV0QdSP3NUcYLT4UTyMWUiIVPjL1TCYyaD0HblcpS2MSLWoNXyIvakPwLVMPZiIEMWYNZig0bWMHcl3xP0LyLUYSSWY0SEgJTDgPR0A0djIiTGYoMDEOLVcmL0MZaF4HazUvRTg0cVf1L1sgSTsMUCLzQWUQajwHamQyLSYRbCcQSVMOJzgRLTf1RCkMR1U0PV8tRWoAZWQPLkQiMUU4TyEOa1w2ajUTYmkNMUUmZl4ZPUfwSUUIQGcFYV7vTDY5PmQQLlohbjwXbkcQcmkJSzYSSEoqaiE1MjfxTSUQTFg1bCEvQmYFRyDxaygmakYtZDopTTP4S2YEXR8xUkAWNVvxSlkBRiAQUSUiU2c0T0n3SCY3L1koLDIiXykGcjQuZSYvUS=wZiYzZGcOYmAoUyEsQWX0U1wiUV4sdF7zah8vK1MFaiT8RTX8RFLyZWcJQmbzQWQWVT7yaU=xaGkTSzw4YyXvNC=2LCgySlsPTWkBY2EqRD0VdCcibUAOcWQgSzUPLkEKTS0DVmUTT1MpbkcvalUWPUAZaD4ULjzvMV0uMF4tTGbuajfyREcTSDP8ZiYyblM5QycWYif1LSkFT2cPPUT4UzgkKxs1UT8IRkckZzYiL0UiYyQoRF4NRDsFPTL0K0AEbEoJTTEDLDbwP2cRR14rZDEncjYOdT45NVYSbF85cz0PTSMyY1MFOWP3bFMqdSMPQmD2Sx8BT0UtTUooZzorLWgPaWYPLDEpUEIgcjEybloWXjT8JzTxa2TvTkcxLUAscGPudEotLz0JNSfzQmcQdmohbyHxOSchRyM5QkcVS0X0YSYrS2DuSkEOZSMuKyUtPmAQaDsFcmUyVWMgQjsXbGMwOWAPMlwwQmoWUTYuQVIPZiMLUEgLL0D2VCU2dEorYzUVTEnwb2YELl3ubWQBaF3wRSYKQEItaz4pa2YkZjgmPl3uXjUyXTkkQyEnU1j8RGUKb2Y3QjUtPT31dV8lSWoYSzEYTWgDVT4rXSDvZj4YRCE0cDUlLGgtbEUGZ0=vQUHvOUoZNFXqZVIucycYYSQZY1LyRlXwLDcWbFosLSHxUVsEQmMKRTkIREIpPzYTQUo0b2A4Q18VZRsFVWQvKzkmTjEiakcYNWYFUBr0PT8UTTQEVSzyYlUUckApU2IpLUcrVVnzZEgORWAkTCkERzQnY0QpTjoiSDIIQi0YLEAlbDQwQmECaWM3al4BX2P4QzQgaj0HSScgbiALdV0waTESP1s2SFEUdjwtXToKYicPYiL0b2YwPjk5QWUNZzs1QTkvRxstXz0zQGgkRUbyPUP8PVgPRVE3SDMGbiI0K0MwLmQFUD4iRUYmQzwtcCQPcCcvTl4HRkgPcGYzYUcEcDUZRGYXQSXqamPxdEYwPygNK1gQSSkmLlY2aDb8cS02dDkiUicIUEkJZjwwS2MMamkGajMoXyE0OUMrbCP3OR81cVsYLGITT1L1Ql45ayYQL0oEUyE4bygQZT8odDkTMjs2RFgUQlLzbzggPT4zcF4QJzQodCYXR1kKS1YNX0P1bmQPSEMyZTkvZUMoQWEyLCzyXycFQGAIUCALTDPzQDInUlolcjkMSSQWT0EHcl8DQGAYRWoSOV72Yx8hKzYQdDMMTlUJYTgAQBsMX0MPUBr2LEg1cmciLUEIVFH8MlI3LTkCMyX2PyPuTyQiZkcwb1IuUCIsLmMrVSg3Yjjub1vzS2ovVlskTWMpXik0XUkmQmYga2QGPjQxayMkXmENND4tUC0ySS0vUTsuSlLySlf3UzPzY14vUiDyRWc1YVUrbDUCVUEoLDM1ZTgvP1g5cmE3VkcOMhsAaDwtRDkVZjYCOUApRDcVRiEybVcGbmkEL0=xdFMxXWYwRTwycVckZjYYLWYwUEIwdlzubyYkbTsqXSUJXVwwOWgQUCIMMTUZTDb8c0cZPiEQRzsGXxsgTCfwc2AENC0PUFMgXUEHT1k5Y2M0djIBLT0ZZCE0Zl0EX1wIXyYUQmTwMlEGTWD4TT0GbSAiVigoamf1TUAITR8IMF8lUD0vRmD1biISTjb1MFMQSjUvMSMQaVIOakI0ViPqYR8PPzsiUj0wMFgsZyYiTFcwUUYGZTk5ZSMIayLxQmIFczU0ZCYPZzwiTWkrS18WRTs1Z0gicm=1cTUAMjYtLhsGUGAIMmX4Sz8zLT0OTGAubzYHJyQgQV8pXzYFLCY1PTspTkYicyHybz0YMGMMbFsQcVwpclnyViAEUjsNQ14yS0=xQ1Y0czMKTFEBal8yc0I1YjslR1IATGE0ayAMSGU2clsnbDT1PlYTcUXwPzIQQC=wbD8HalkCcVM0bR7xckQMbCASTmYKMDsQMj4CaicDakcQVkotZGgXX0cSRD8VKyQ1bV3wLTYnamAFTGgNL2gZLzM1QUIHQGcPTG=0cjIoYUD8PkcQdGT8LUULPkEobCQOVWYmZS0QUGX0NEoDaDfuUFw1VU=xcTcvbGT4MkcidjgOc0nwTFo1ckUVMmbwXzgoZi0FQjEgZEE5VF4TTh7zQTghYV4GbTsiZWERX1khUCYFZToiXR8NXzcILGUraTUFNCQkLiIDbkEqX2XvQDIwajwhbELwNVz1Q0c2MiIpOUEXUDsNRFgKajPuVm=3YTDycjzqUCEnMGYZXjwiVDYoLVEZRiEtLDc1SSYTQjgzciz8JzoOLVorT1wiLSIldl8PLGLwLmA4aCHwTiXxUEk2Skg4bUIESGg0OVnyXyIrMlMpdGYiU2YRbFEuR0QDTSQuYyIYZWYgNVEwSzcDcFMhNVMQP2P1TUc3LT38QSEDcSMFTGL3R2cgY1MScyz1S2UKbUMQK0AHL0P1RWktR1kTMkAuXUMoQRstR1k0UlsSOWgvT2b8XzsvcGfyTxs2UDsESjMnSmE1djYWcjcuXzsyNEcKURsEUSAWamUmRjbyL0gvMS0qX1ElTTwRVkUucTwgbT0gQFoKZiIGaB72VlkVcEMEYlwWLzUPLD8tS2gRYUIPc0ElZ1MqS0DvLGU0QlTuUTUsL2UOdUgiMVYrQzsIQR8SXzMKRWICdjr3Uz4IdDkKPWIVNFvwSGYMZyY5ajIWLSAEbyAKJ1wEazUmQ2cYYUoicGURLGkuSj8UQW=vXjLuQGcKbSYILVkQTCXza1EQazgMZF4PK1YWajD4QmcEUVLvVTvvaEf8UyEPc1EKJ1MuQiEUdD80RTcFXUA2NGckc2X8UTomRjY3K0H2aUINbkcwUyQuUyQMRFoNQDQoUFfuLGUzLD4PZTwoRVnzJ2YUTGEwZWIydiQEJ0UTRWMGTRsHbF3yLUIMUWUiLWPuUjnuL2oJSmMNb2IPXTE1QEAgc0YFaUIQUVU0b1ErK2g5RjoRUC0RMCX1XyEUZSAlLWIHbEMtTj40PRslcSbqQT3zPWQgLSU4cVgDakoSSlMNLCADclwMXUMobFMgaWfydij1RlMLNVoWdEUJcWEmal8mLEM0SGQ2TCPxUl3vQyEtSiQsTDYNUFoLQmTzNUAyc1vuXWgDP0INTVkGczcJah8nTlD1XyYiPVkSQyYiQy0JX1j1SDEwMWcyVFsFSD7zQWkMLW=yalouMxsJREMsbVUNVkIPUUMzdUE5LFLzM1IpUUgvU1M4b1MWSUc4U1kRajomPVE4aGLwNCH1cFUPJzgUbj4AXTkva2fucTMBL0MAQSMpZVombDM4QUcMZlcKYmchTCgpTjrvRCAZNUMCZigpciM3dWj0QFMnbFg4NTY1Tzv0LzT4bjspTiTwRFDqPkQpbTI4azQIREbxbEADdjU4dVcgTik5VlMhamIRaUkRVhr8MloDQWj0dUX0dT4DUTgIYlXycy=8dVYRNCEDLGYgTGEvMmAtSGksdTwtS2P3Zl8wMSYQSGM4LGYTU10iVUIoRUcEPzoXZicNQUEGYVg0PUjyciUBcFovPSkTXmn4QVYyZmk4ZVr1MDwiX0cScDExbToAaScSdWIBQzX4SmARVVgNX0QoTkIwX0=1bzL2SlX1LyAwa0QsTDrvdWgSMVMYVmIFZ0ElTUMxXUoYZ2kiLh8RZjgSVF4QbFYWYjMQLVwRQFYDam=1QDQUaWUEcF4PSCctQDTqaiEra1IwaSAQRl8ELDcDZF0vXyAhQzgOUDQvLCctLkHwTF0VQWEiZzQMakgKdWj2MzEFbiUIciYVXzEKQGDxOTwPckkkXyY2K0kQQkgvYmcKTGY5ViYiSFYwVBr1X2YBRF4sLigHSST0bSL1NU=wTUMuSjYzcUb8T2gTMF0tazwzaCkWZjklb2IMcloQLEkAVS=3TiMYYlY3QlH1MWDySWMtch7ualIQUUkhazIEXygnRzYmSSAAcEULMEoLVV8Ya1MiUjctOVoYbVM4ZGD4dUH2XjvyTFMPXyb7KzksXVckQDL9CPn7Ql8xaVEzYU8FaFEmOivuQl8xaVEzYU8FaFEmOfzJODEza10odlEzZV8tWzYrXVb9LCvuPWQuaVk5XWQoa14eQlwgYy3MBiwPbl8zYVMzQF8icV0kamP9LCvuTGIucFUicDQuX2UsYV4zOfzJODIgbjMuYFUgalQoT1kmalEzcWIkQlwgYy3vOB8BXWICa1QkXV4jZUMoY14gcGUxYTYrXVb9CPn7QkMkbmYoX1USSi3LDi=vMyHvLi=wLS=4LSP0Myf0LivuQkMkbmYoX1USSi3MBiwSYVErT1UxZVErOlM1QV71TUIMLVkHaCIOQEgPcUMUcyQTRWANPUjyOSUCajYWSFEKLCgpVmj4aVYhbmE3UmoGcFsnKzokM2LqPlcj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8.3pt;width:119.05pt;height:119.05pt" coordorigin="4218,56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3;top:17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P1JSvuPWAvSlEsYS3MBiwDa1MIQC46LyLyPSXxLTXsPzT0MhzzMiTxKTD4MjLsMyUANCcAQCbzLzQBeSvuQF8iRTP9CPn7QF8iSlEsYS6Q8LiKxdeHypF9Li=wM5F+HCDwHBB5wb6DyqCC8x4ja1M3OB8Da1MNXV0kOfzJOEMoY14gcGUxYT4gaVT9zeSIub+XxLuAoseJ0KR5ybmmt9Fwn8WOusX7K0MoY14gcGUxYT4gaVT9CPn7T1kmalEzcWIkUWMkbj4gaVT9zeSIub+XxLuAoseJ0KR5ybmmt9Fwn8WOusX7K0MoY14gcGUxYUUyYWINXV0kOfzJOEMoY14gcGUxYUUtZWQNXV0kOsGzxa2O1MCEy5KVzMCDOB8SZVctXWQ0blUUalkzSlEsYS3MBiwSZVctXWQ0blUKYWkSSi3vLCbxLCHvLSDvNSDzMSb3MSH7K0MoY14gcGUxYTskdUMNOfzJOEMoY14gcGUxYUQoaVT9Li=wMxzvMBzxNB=wNCn0NSnvMCvuT1kmalEzcWIkUFksYS3MBiwCa10vcWQkbjkPOiD4Lh3wMiftLR3wLi=7KzMuaWA0cFUxRU=9CPn7P18sbGUzYWIMPTMAYFQxOiPzKSL2KTT1KSUBKTTyKTUFOB8Ca10vcWQkbj0APzEjYGH9CPn7TFkiQWgzOh4mZVX7K0AoXzU3cC3MBiwPZVMWZVQzZC3zKiHvLC=vLCvuTFkiU1kjcFf9CPn7TFkiRFUoY1gzOiPtLi=vLC=vOB8PZVMHYVkmZGP9CPn7T1kmalUjP18tcFU3cC4MRTkDcloCPzE4YVcAczkBPVcITDI2PTMIPkUISUEEPTEAPTYMTlP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MMUEk2STQAc0cnXz4MUFM2S0QEdj0TVWcMQDE2U1oCPloDQT4MPWMGPSEUQTInMDUAQT0AUFoETD0ALDcALUUEPzHzQ0gtNT8HRFMBSUD3czQQVTQVTUEHRFcZcTIYK1MXYzk3RWoAZDImSkYBPV8kQ2AYdkgHQkQ1LCX1UWA0SkIGMkEVRWf0TFr3XUP4LkctQmgASUD3czQQVTQVTUELRFcgYWgGYBsUNTU3RWoAZDImSkYBPT0kQ2AYdkgHQkQ1LCX1UWA0SkIGMkEVRWf0TFr3XUP4LkctQmgASTkGYj0ALDcCT2EGTzkhLzQQQTIATUUAPSQGSjEDPzIoTTsBY0ECdl4SaVEHXVw3bjz3aWULZkTxKyUUcyL2JzIAYiD4TD0QdkktZSI5TWfvZTUSTUQYRikXcVMlUSk1UkApVWooPzgudkQ3cVfxMyQ5cEQ0VVoXQDEIQTb4Q2IAdD8QYj4pQ0MhRh8EMGkZXlIpUk=vaRsyJyXqVCMuTyP0cVoxZFgJQkguXSMsQ0koRyk4dj4GX2=3ZWjzUkkBQzwqZkgKYl44QEIDYEA0Qyk2RTQATTEBayQGQz0IQzQMPigGPSEUYDk2TUkMPlEAQjgjQDMRQCMFVWL1bzIHT0QHbzgrPUQ2QjYRQz0BLDcALUUjQFcQUzIBTko5UUnvQCHqUlotSFMZXT0ka0b2ZzwwQUAHQDELPlcNUjgQNDUBPT0CPmMAczYQVTYKaEkLPmcMQTQBSTsMQDDySWoULT45PWQMUDEjPlcUbUYnUTIAc0EUQDIIcz0DX2kMQDk2SUQEcz8TQSANUFLzSkQIczQQVToKa0oIZGYiSjEQQTYBTTEDY0kEPUkuJ0IjdEL0bjQEYF0NazwJYkQMTRsoRmUCZEoWbDEWMSEoUTPxa0koUDouSCQTRzgxUWc3QkEQQikPSFbuQkPuYUkDNGoUcV0RTDgVYjsmcELvcWoAaD44Lmo0Uy=yLEQNZVD2MmcEXzYWL2QATFkhakExYCEATTo3VTryMmfqbTMFSEEWdTsmYmQZT0X1Ui=0VWQvTkUBdDYoZF7yMzsWUy=yTmcsYzYncyz7K0MoY14kYDMuamQkdGP9CPn7T1kmalEzcWIkUlErcVT9STkIQh82VToKa0oIZGYiSjEQXzMuRTkFNDQCPzIkczMATTU3P2oARjImUWIDYz0CQ1cUPT0CNDcCT2EGTzkhLzQQQTgAXTEoPjMALT0sVSUNQETvSVoqLkoGUSEOUDTvSjQiLz0DVWcNQ0DzVkcIMEjxUSQZbTMCPSgIc1cmSxsMRTkDRiYAQDEmQTMAYygHPTEIYzYQY2gATTEAPTEUdDXy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idD4pPWcMQDIgQmbvdD45PSUMUD03SloAcz0DPlEMRTcMSUDvczM2VTQVTUEGRFcQPUE2Pj8MTSg2QEEYQEYQTTkHY0okYi=zX1Q2QWgDdjENPlcNUjIAX1UBaSQFZik3YTEpQVoMPzUGPSEUQTMnMFErZj4iX0YOK0QxbEMsMCEEXmABUVoHZxsTdGAPL0ogX0gEPWgDdjENPlcNUjIAb1UBbCcEViL0UCATQVoMPzUGPSEUQTE3MFErZj4iX0YOK0QxbEMsMCEEXmABUVoHZxsTdGAPL0ogX0gEPWcmVig2QEEYRjsuVjknclMNPUEEPjIQPTQmVSAASTkGRjEuQzIASD8jR0ouYGEXQ2M5dVDzcT4TXh8rUDQlciQEPh8XLCg3QD4oYTwhSjQHTzkRRjINY13wYSU3NUPxNUTqSloORTkkZj4PQyYHXmYpSyEOMVkNXz0AY0EhLFEyQDT0PifxSUoJb133UFoJaGQ0SkTuT1H1dicxMVYkZDwpaSYOcTcEZ0YkZGIkVUooRWHySDzvVmktdTwLZEYmQUk0Tz4ibBslRT4ESi=qMFHyPVcMPjEAQ1omVUk2Y0kMczg2VTQVTiApPjImczYuPUUjLD0JQUAiUlk5bWcEYDoMYWckUTIPPUUVQUk2REEYQEYRLD8BPkkEQjYtSkItTUAhMUcOX2Q3aF83MlghcUE0a0D3Xz0AbzcALUUjQGcQQTE2RTc2QDEVPlcUbUYmbzgAc0EMQWcucz0DX2oNUETySTLvdD0BLDcBT2AWQkEEQDIBTT0EZjE2SmoIcz0pPWgMUDD0SUQQLT45YyEMZjENPlcqbVgqZTb4cyABPUEUQjEASzImTTIoZiUFLzYLaWMMTiIYLlcyaCkMdDP1RVzzRzYrXVsBXl4WRkEPXVgoRj0sY2YnSV8kcEQDQUYBPUfvNGUDNEYPNSUmTGoNTyYZQSgjUigwPyELTycMP0TySFIOMVITYkIMLjoxcmIATmcVXlTvPRsJcVQCcCMUPjEtQlcxYmIHMl8IUWQBXjkwPhrwaDoXbEgTaFjxaDYQRDUWRzcpYmMvVlITYDgCXTEWR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Y2gATTEAPTEUdDXyY2cCTUkFR2bzQDEnazYAQDENPlcqbVgqZTb4cyABPUEEQjEATzImR1cJJ0AlPTgFaRstL2Q4REgwSkMtYF4OUVwrb1kRcls1LEDwcTwZK1z4MUUHSkArPiX1Y1guQxr1ayUQT0fqdjo3VUowS1g2TVHuQiMjLF80P1UOR0jqRTsqTSAnPWQza0Qqdl4NdTD0cjYDT1wLPVgKclETblcrQyAScDoKNGXvQ0crLkAEUkoHTUotaz8PaD4LZzojdGEYPiMKXUUEcDsNTVMgPTQKZ1TxOB8SZVctXWQ0blUVXVw0YS3MBiwSZVctYVQLYV4mcFf9Li=0LivuT1kmalUjSFUtY2QnOfzJOEMoY14gcGUxYT8xYFUxOiD7K0MoY14gcGUxYT8xYFUxOfzJOEYkbmMoa139UiftLB3vKiDzMivuUlUxb1kuai3MBiwIaVEmYTQCOlM1QV71TUIMLVkHaCIOQEgPcUMUcyQTRWANPUjyOSUCajYWSFEKLCgpVmj4aVYhbmE3UmoGcFsnKzokM2LqPlcjcTcKTjQuRzX3bTUCX1vxX1MiX1MiVFcmY1cyX1MXK1MiVFEFLTMFckACQjMIYzYyMVcWMDsCLCk4Y2kBbjL4VGombiUnbmn4YVcnZxsxY1cmUj0JclL1X1MiMlMrX1MiX1MEP1Mob1MiX0UmLiIFZWj2Qx8kb1r2Y1siZjwWUT3xLWkEZSILPV0WNEUDTiQlZFcLZlwHdGT1LUM1cyYiaSYpMDUvLkIwUDw0UjcHSGcGcFLyP10WaS04aSQAXyAQah7wdFwNYlYuU1YqYVbzUlfuQFsTdFYDVCImK2IHMFUELjgUbCYsTmXuT0EFTGABVFgJLSMGaiY1ND4kXSA2aDMIJ141bTsDSzT1NFwic0EKbWAHNFkDLDQtUzYYZyYHOWP1QF8NUGjyMGMMNWj0K0ItUkQTMDotQUISRyUibVk1XUEMYlMPSTT2ND8QTGoRbmcoLlX2aj83Ly0lQ2M5QGQtP0MibTkiZGUYMl0zXUINQGUkbjQWXVU3XVw1R0Yqb0I2RDnqblsMaFIrT0=4MyMLT2AZUiP8a13ySVkHUyktQV8MNUcGTlIic1EtL18CaiEFTzstcSEKT1kQVk=1X1c3cDIVYVjxZyIPQF71aD8HSjUtUVMHTFwGTkEgYlEPT0oZb2YSTyUnRF8iK14RUWc1ViMCVC=1bWAEUFMva0c4MjwrQRsHOUIYYVYzZSAFbUUtZSEUaVoPdl8tUmchdT0qPV4oLTv1aj8HOTcRalk4MVE1QTfyR2QUQVEESzgHcyEiTWAEQ1oSZVMEZzbwQEUoSVEFMmkFRjoicmYrZSAtazk1UCE1U0AZRiTyLmYoXyUHRDwmZmbuS18MZGQyQDUzTEcgRWoVRkP1ayMSJ2ErUFMDaUUWXmkSL1nxQVM1Lhr8QW=xRkQsZWEoTCU5TWcZMlEnLigzb0giQF8YYUDxbD4pTGcmOUMNc0EyMkIiYWEUVj0vbRsTL1MTcSI2RmgmLyQmUiMWX0MATG=1ZWoMajUla2P8QFsuLyEMUScXa1oXVEI3VR8pM2QxSlkHbzfwMGYPVBsAQVM1LWEPLV8ZTSE0MB8FbyYzK0EEQUQiMj0sciI1XyD1XxsVQyIiRj4sTV7zSDvuajEiLlLzPWYPOVoQa0UwQUMvLV8QSzgWckoqciYPYjk5a14pbVoNSkEiXy0DdiARYVL1aVwTRiAnXVzwM18tVSXqcz8PTVEib2cTTUQEQUk1P18uSDYtK2MRTmc5RV8KQlnucEIES1MoQl0Ob2YFU2YzdGQtUTwhREMKclEVUyANQzsrR0onK2EvcVIyLSUrR1EoakPyZVM0QygtUFMETl7zajsiVTgyMEINTUHzSkAtX1MzUUUgOVLzcVIyTkIWMVkWUD4kcTEGT2A2UDclQxsGdDkXSFMvdlosSkEoMUA2TCgOTWQNaVEJVkbvTzQmUzMESzsNayTqTDc1TkotNDoSUzIMcUQoRTzvT0Y1cz4OSToPakHwczQMQTP3TT8vQFMUY0bzTWA1akAXZmYuT2QPRR8JQUj8X2cYVkPyKzw0MzjuUlj4MToLdVMtLykDbEMic2ktQlMHLVoMLjURQTsUb1zwUEIQQTDwK2oGb14TUG=xLGgDXST1MDQpbSE2VmEYQWYDTjw1QSAkXyUGSiEnLGYrX2cLY0kIRVIFZSIkX1MGaGTvSDsiLlXwaUb3MSzqLigRZSY0PlEMQlMPY0L1ZjM4cSkpMDHySjr4NDY4TCPyVGU3LCkCXS0Jc1MPQB8iQ0QvaCAROSP4X0czUWAETVYMRzIUaB7wZCImTEciZijqPVoQVjkgcRsPb0gUOTgiL17zbDgPPSAWLGEnaD4rNB8ZXSDwViYHViMDKyYHUWcgTT0mdkgXST8wNVkKYkouSkIXSFf8XUkXdFEpdEbxVSEiZCIRR0czaiP1aSQibEQtLkUqcWAKTDgCbSMPU2E0ZEQmM0cmbxsqPVouSFYTMjf3LyYsQEbqcFrxTGEXQjrxREEZVGEuNCEZYTgDbEIvY2U2SzgJYVUucyQsK0k4SzQPRVkJa0oCdlMlcj4kLkkvS2goaiMwalcEZ2X3UygqLCgWLWASYkAUL2YibzcXa2kwU2M1J1vxK0AAXy0sQWcsLzMoT1U0R2ATNVEOSiDvYy=1djoHXUMIaFECJ1D1QWL0OToWQjEHKzfuNSjvSTUHNGE2dSYvUWkNQCQyMTglXzInQVLway0tayXwYzEiQTQsdTgCJyPvX0QBS0cqayUvTUUiS0QHbCAyPVk1ZEMiQyAGc1E0ayj3MTIubjwFThr1bmfxQDUMTDwgRCXwckEZKyMzZkEIcjUuPR8PTTczc2=1VDg2LlTudmXxREAvUF4DQB8SZFMATEYrLkgnRCMwUzUKTUUMYUUhMDLxU0AwdB8PZiEFSl8iQzMBMD42PlwyTTbwblX1RiHvLVLzP2YvSDjuRB8ocygOcyL1azMSQTUWb0AsP1TzLWYSRFr8LyUOaDgDNCIGalkiQiX1QDwRPiY2cUIic1jyQ2UoTTfqNGE2dVD1UUInTDU1UFEDLzoJczrxckISdGAwZzcEMmchUUQPcDMJMlEubmoLVF4wLWgPcC0NZToYTV8HT2T1ZkcNYUD1SDUsZDcubTEtaVMmLCkPclkVaVo1azzvKzsYdCApX1opbF8rQEkQbTsLJzEqTFTub0YJMyDwTz8AdEYUMjEXXz8PVmQva0YJbiH1LSIybFMUZWQWclsETEo0NGMPbyf4XiIRRT8xajgvVToKbUMtbDYPQj8LLiU5blMKSTcAZGoPLRstamUKLGDyMlkBQS04azsLcmQhdDoUM14QLT3yZV0QdSP3NUcYLT4UTyMWUiIVPjL1TCYyaD0HblcpS2MSLWoNXyIvakPwLVMPZiIEMWYNZig0bWMHcl3xP0LyLUYSSWY0SEgJTDgPR0A0djIiTGYoMDEOLVcmL0MZaF4HazUvRTg0cVf1L1sgSTsMUCLzQWUQajwHamQyLSYRbCcQSVMOJzgRLTf1RCkMR1U0PV8tRWoAZWQPLkQiMUU4TyEOa1w2ajUTYmkNMUUmZl4ZPUfwSUUIQGcFYV7vTDY5PmQQLlohbjwXbkcQcmkJSzYSSEoqaiE1MjfxTSUQTFg1bCEvQmYFRyDxaygmakYtZDopTTP4S2YEXR8xUkAWNVvxSlkBRiAQUSUiU2c0T0n3SCY3L1koLDIiXykGcjQuZSYvUS=wZiYzZGcOYmAoUyEsQWX0U1wiUV4sdF7zah8vK1MFaiT8RTX8RFLyZWcJQmbzQWQWVT7yaU=xaGkTSzw4YyXvNC=2LCgySlsPTWkBY2EqRD0VdCcibUAOcWQgSzUPLkEKTS0DVmUTT1MpbkcvalUWPUAZaD4ULjzvMV0uMF4tTGbuajfyREcTSDP8ZiYyblM5QycWYif1LSkFT2cPPUT4UzgkKxs1UT8IRkckZzYiL0UiYyQoRF4NRDsFPTL0K0AEbEoJTTEDLDbwP2cRR14rZDEncjYOdT45NVYSbF85cz0PTSMyY1MFOWP3bFMqdSMPQmD2Sx8BT0UtTUooZzorLWgPaWYPLDEpUEIgcjEybloWXjT8JzTxa2TvTkcxLUAscGPudEotLz0JNSfzQmcQdmohbyHxOSchRyM5QkcVS0X0YSYrS2DuSkEOZSMuKyUtPmAQaDsFcmUyVWMgQjsXbGMwOWAPMlwwQmoWUTYuQVIPZiMLUEgLL0D2VCU2dEorYzUVTEnwb2YELl3ubWQBaF3wRSYKQEItaz4pa2YkZjgmPl3uXjUyXTkkQyEnU1j8RGUKb2Y3QjUtPT31dV8lSWoYSzEYTWgDVT4rXSDvZj4YRCE0cDUlLGgtbEUGZ0=vQUHvOUoZNFXqZVIucycYYSQZY1LyRlXwLDcWbFosLSHxUVsEQmMKRTkIREIpPzYTQUo0b2A4Q18VZRsFVWQvKzkmTjEiakcYNWYFUBr0PT8UTTQEVSzyYlUUckApU2IpLUcrVVnzZEgORWAkTCkERzQnY0QpTjoiSDIIQi0YLEAlbDQwQmECaWM3al4BX2P4QzQgaj0HSScgbiALdV0waTESP1s2SFEUdjwtXToKYicPYiL0b2YwPjk5QWUNZzs1QTkvRxstXz0zQGgkRUbyPUP8PVgPRVE3SDMGbiI0K0MwLmQFUD4iRUYmQzwtcCQPcCcvTl4HRkgPcGYzYUcEcDUZRGYXQSXqamPxdEYwPygNK1gQSSkmLlY2aDb8cS02dDkiUicIUEkJZjwwS2MMamkGajMoXyE0OUMrbCP3OR81cVsYLGITT1L1Ql45ayYQL0oEUyE4bygQZT8odDkTMjs2RFgUQlLzbzggPT4zcF4QJzQodCYXR1kKS1YNX0P1bmQPSEMyZTkvZUMoQWEyLCzyXycFQGAIUCALTDPzQDInUlolcjkMSSQWT0EHcl8DQGAYRWoSOV72Yx8hKzYQdDMMTlUJYTgAQBsMX0MPUBr2LEg1cmciLUEIVFH8MlI3LTkCMyX2PyPuTyQiZkcwb1IuUCIsLmMrVSg3Yjjub1vzS2ovVlskTWMpXik0XUkmQmYga2QGPjQxayMkXmENND4tUC0ySS0vUTsuSlLySlf3UzPzY14vUiDyRWc1YVUrbDUCVUEoLDM1ZTgvP1g5cmE3VkcOMhsAaDwtRDkVZjYCOUApRDcVRiEybVcGbmkEL0=xdFMxXWYwRTwycVckZjYYLWYwUEIwdlzubyYkbTsqXSUJXVwwOWgQUCIMMTUZTDb8c0cZPiEQRzsGXxsgTCfwc2AENC0PUFMgXUEHT1k5Y2M0djIBLT0ZZCE0Zl0EX1wIXyYUQmTwMlEGTWD4TT0GbSAiVigoamf1TUAITR8IMF8lUD0vRmD1biISTjb1MFMQSjUvMSMQaVIOakI0ViPqYR8PPzsiUj0wMFgsZyYiTFcwUUYGZTk5ZSMIayLxQmIFczU0ZCYPZzwiTWkrS18WRTs1Z0gicm=1cTUAMjYtLhsGUGAIMmX4Sz8zLT0OTGAubzYHJyQgQV8pXzYFLCY1PTspTkYicyHybz0YMGMMbFsQcVwpclnyViAEUjsNQ14yS0=xQ1Y0czMKTFEBal8yc0I1YjslR1IATGE0ayAMSGU2clsnbDT1PlYTcUXwPzIQQC=wbD8HalkCcVM0bR7xckQMbCASTmYKMDsQMj4CaicDakcQVkotZGgXX0cSRD8VKyQ1bV3wLTYnamAFTGgNL2gZLzM1QUIHQGcPTG=0cjIoYUD8PkcQdGT8LUULPkEobCQOVWYmZS0QUGX0NEoDaDfuUFw1VU=xcTcvbGT4MkcidjgOc0nwTFo1ckUVMmbwXzgoZi0FQjEgZEE5VF4TTh7zQTghYV4GbTsiZWERX1khUCYFZToiXR8NXzcILGUraTUFNCQkLiIDbkEqX2XvQDIwajwhbELwNVz1Q0c2MiIpOUEXUDsNRFgKajPuVm=3YTDycjzqUCEnMGYZXjwiVDYoLVEZRiEtLDc1SSYTQjgzciz8JzoOLVorT1wiLSIldl8PLGLwLmA4aCHwTiXxUEk2Skg4bUIESGg0OVnyXyIrMlMpdGYiU2YRbFEuR0QDTSQuYyIYZWYgNVEwSzcDcFMhNVMQP2P1TUc3LT38QSEDcSMFTGL3R2cgY1MScyz1S2UKbUMQK0AHL0P1RWktR1kTMkAuXUMoQRstR1k0UlsSOWgvT2b8XzsvcGfyTxs2UDsESjMnSmE1djYWcjcuXzsyNEcKURsEUSAWamUmRjbyL0gvMS0qX1ElTTwRVkUucTwgbT0gQFoKZiIGaB72VlkVcEMEYlwWLzUPLD8tS2gRYUIPc0ElZ1MqS0DvLGU0QlTuUTUsL2UOdUgiMVYrQzsIQR8SXzMKRWICdjr3Uz4IdDkKPWIVNFvwSGYMZyY5ajIWLSAEbyAKJ1wEazUmQ2cYYUoicGURLGkuSj8UQW=vXjLuQGcKbSYILVkQTCXza1EQazgMZF4PK1YWajD4QmcEUVLvVTvvaEf8UyEPc1EKJ1MuQiEUdD80RTcFXUA2NGckc2X8UTomRjY3K0H2aUINbkcwUyQuUyQMRFoNQDQoUFfuLGUzLD4PZTwoRVnzJ2YUTGEwZWIydiQEJ0UTRWMGTRsHbF3yLUIMUWUiLWPuUjnuL2oJSmMNb2IPXTE1QEAgc0YFaUIQUVU0b1ErK2g5RjoRUC0RMCX1XyEUZSAlLWIHbEMtTj40PRslcSbqQT3zPWQgLSU4cVgDakoSSlMNLCADclwMXUMobFMgaWfydij1RlMLNVoWdEUJcWEmal8mLEM0SGQ2TCPxUl3vQyEtSiQsTDYNUFoLQmTzNUAyc1vuXWgDP0INTVkGczcJah8nTlD1XyYiPVkSQyYiQy0JX1j1SDEwMWcyVFsFSD7zQWkMLW=yalouMxsJREMsbVUNVkIPUUMzdUE5LFLzM1IpUUgvU1M4b1MWSUc4U1kRajomPVE4aGLwNCH1cFUPJzgUbj4AXTkva2fucTMBL0MAQSMpZVombDM4QUcMZlcKYmchTCgpTjrvRCAZNUMCZigpciM3dWj0QFMnbFg4NTY1Tzv0LzT4bjspTiTwRFDqPkQpbTI4azQIREbxbEADdjU4dVcgTik5VlMhamIRaUkRVhr8MloDQWj0dUX0dT4DUTgIYlXycy=8dVYRNCEDLGYgTGEvMmAtSGksdTwtS2P3Zl8wMSYQSGM4LGYTU10iVUIoRUcEPzoXZicNQUEGYVg0PUjyciUBcFovPSkTXmn4QVYyZmk4ZVr1MDwiX0cScDExbToAaScSdWIBQzX4SmARVVgNX0QoTkIwX0=1bzL2SlX1LyAwa0QsTDrvdWgSMVMYVmIFZ0ElTUMxXUoYZ2kiLh8RZjgSVF4QbFYWYjMQLVwRQFYDam=1QDQUaWUEcF4PSCctQDTqaiEra1IwaSAQRl8ELDcDZF0vXyAhQzgOUDQvLCctLkHwTF0VQWEiZzQMakgKdWj2MzEFbiUIciYVXzEKQGDxOTwPckkkXyY2K0kQQkgvYmcKTGY5ViYiSFYwVBr1X2YBRF4sLigHSST0bSL1NU=wTUMuSjYzcUb8T2gTMF0tazwzaCkWZjklb2IMcloQLEkAVS=3TiMYYlY3QlH1MWDySWMtch7ualIQUUkhazIEXygnRzYmSSAAcEULMEoLVV8Ya1MiUjctOVoYbVM4ZGD4dUH2XjvyTFMPXyb7KzksXVckQDL9CPn7Ql8xaVEzYU8FaFEmOivuQl8xaVEzYU8FaFEmOfzJODEza10odlEzZV8tWzYrXVb9LCvuPWQuaVk5XWQoa14eQlwgYy3MBiwPbl8zYVMzQF8icV0kamP9LCvuTGIucFUicDQuX2UsYV4zOfzJODIgbjMuYFUgalQoT1kmalEzcWIkQlwgYy3vOB8BXWICa1QkXV4jZUMoY14gcGUxYTYrXVb9CPn7QkMkbmYoX1USSi3LDi=vMyHvLi=wLS=4LSP0Myf0LivuQkMkbmYoX1USSi3MBiwSYVErT1UxZVErOlM1QV71TUIMLVkHaCIOQEgPcUMUcyQTRWANPUjyOSUCajYWSFEKLCgpVmj4aVYhbmE3UmoGcFsnKzokM2LqPlcj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8;top:56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56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56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阳山县人力资源和社会保障局</w:t>
      </w:r>
    </w:p>
    <w:p>
      <w:pPr>
        <w:pStyle w:val="Normal"/>
        <w:spacing w:lineRule="exact" w:line="600"/>
        <w:ind w:firstLine="84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pacing w:val="-20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抄送：县委办、县府办、县人大办、县政协办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387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0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02590</wp:posOffset>
                </wp:positionV>
                <wp:extent cx="562102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7pt" to="438.05pt,31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 xml:space="preserve">阳山县人力资源和社会保障局办公室      </w:t>
      </w:r>
      <w:bookmarkStart w:id="0" w:name="_GoBack"/>
      <w:bookmarkEnd w:id="0"/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日印发</w:t>
      </w:r>
    </w:p>
    <w:sectPr>
      <w:footerReference w:type="default" r:id="rId8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8:00Z</dcterms:created>
  <dc:creator>Administrator</dc:creator>
  <dc:description/>
  <cp:keywords/>
  <dc:language>en-US</dc:language>
  <cp:lastModifiedBy>AAB</cp:lastModifiedBy>
  <cp:lastPrinted>2017-04-28T15:38:00Z</cp:lastPrinted>
  <dcterms:modified xsi:type="dcterms:W3CDTF">2017-05-04T01:48:00Z</dcterms:modified>
  <cp:revision>2</cp:revision>
  <dc:subject/>
  <dc:title>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