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仿宋_GB2312;仿宋"/>
          <w:b/>
          <w:b/>
          <w:bCs/>
          <w:color w:val="000000"/>
          <w:sz w:val="28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sz w:val="28"/>
          <w:szCs w:val="36"/>
          <w:u w:val="none"/>
          <w:shd w:fill="auto" w:val="clear"/>
          <w:lang w:val="en-US" w:eastAsia="zh-CN"/>
        </w:rPr>
        <w:t>附件</w:t>
      </w:r>
      <w:r>
        <w:rPr>
          <w:rFonts w:cs="仿宋_GB2312;仿宋" w:ascii="宋体" w:hAnsi="宋体"/>
          <w:b/>
          <w:bCs/>
          <w:color w:val="000000"/>
          <w:sz w:val="28"/>
          <w:szCs w:val="36"/>
          <w:u w:val="none"/>
          <w:shd w:fill="auto" w:val="clear"/>
          <w:lang w:val="en-US" w:eastAsia="zh-CN"/>
        </w:rPr>
        <w:t>1</w:t>
      </w:r>
      <w:r>
        <w:rPr>
          <w:rFonts w:ascii="宋体" w:hAnsi="宋体" w:cs="仿宋_GB2312;仿宋"/>
          <w:b/>
          <w:bCs/>
          <w:color w:val="000000"/>
          <w:sz w:val="28"/>
          <w:szCs w:val="36"/>
          <w:u w:val="none"/>
          <w:shd w:fill="auto" w:val="clear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仿宋_GB2312;仿宋" w:ascii="宋体" w:hAnsi="宋体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>20</w:t>
      </w:r>
      <w:r>
        <w:rPr>
          <w:rFonts w:cs="仿宋_GB2312;仿宋" w:ascii="宋体" w:hAnsi="宋体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>19</w:t>
      </w:r>
      <w:r>
        <w:rPr>
          <w:rFonts w:ascii="宋体" w:hAnsi="宋体" w:cs="仿宋_GB2312;仿宋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>年清远市科技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3"/>
        <w:jc w:val="left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</w:rPr>
        <w:t>一、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农村科技</w:t>
      </w:r>
    </w:p>
    <w:p>
      <w:pPr>
        <w:pStyle w:val="Normal"/>
        <w:widowControl/>
        <w:spacing w:lineRule="auto" w:line="480"/>
        <w:ind w:firstLine="599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专题一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eastAsia="zh-CN"/>
        </w:rPr>
        <w:t>现代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农业新技术研究与示范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（专题编号：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0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持高效适用的农业生物技术、动植物新品种引进与选育、现代种养与繁育技术、特色作物栽培、农产品与食品加工技术、植物保护技术、动物疫病防控技术、标准化规模畜禽养殖场栏舍设计与通风管理、农产品食品安全生产技术等研究与示范、林业技术研究与推广应用。支持中药材规范化种植、中医药健康产品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获得一批适用现代农业新技术，形成指导推广应用的技术规程，建成一批示范基地。建成中药材规范化种植示范基地，提供安全有效的中药材，开发一批中医药健康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申报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，优先支持重点贫困县、民族自治县及精准扶贫申报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二、社会发展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二：疾病防治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持我市常见病、地方性多发病、难治性疾病、职业病的防治，早期诊断与临床治疗新技术、新方法的研究与应用；支持优生优育和生殖健康技术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形成相关疾病的临床诊治规程标准；提高产前诊断能力和不孕不育的诊疗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sz w:val="32"/>
          <w:szCs w:val="32"/>
          <w:u w:val="none"/>
          <w:shd w:fill="auto" w:val="clear"/>
        </w:rPr>
        <w:t>申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sz w:val="32"/>
          <w:szCs w:val="32"/>
          <w:u w:val="none"/>
          <w:shd w:fill="auto" w:val="clear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优先支持重点贫困县、民族自治县申报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</w:rPr>
        <w:t>具有中级及以上职称或研究生以上学历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</w:rPr>
        <w:t>提供查新报告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三：环境及危化品安全技术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（专题编号：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0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持垃圾资源化处理技术研究和示范，水污染防治技术、土壤重金属污染控制与修复技术、农田面源污染控制技术、消防科学技术、节能建材、可再生能源、清洁能源的技术创新及推广应用，工业节能环保新工艺、新流程、新装备研发，气象科技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持化工安全生产技术和危险化学品生产、储存、使用、经营、运输、废弃处置安全技术的开发，加快安全技术装备的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形成环境治理方案。形成一批关键性和共性技术与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申报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四：科技创新人才培育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支持博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在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开展前沿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引进国内外先进技术进行消化吸收再创新，解决制约我市经济、文化、民生等领域的关键、共性技术难题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形成一批科技成果，其形式为在国内（外）核心期刊发表论文或申报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申报医疗项目的须提供查新报告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shd w:fill="auto" w:val="clear"/>
        </w:rPr>
        <w:t>优先支持未获得省、市级科研课题支持的博士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三、软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五：软科学研究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eastAsia="仿宋_GB2312;仿宋"/>
          <w:b/>
          <w:b/>
          <w:i/>
          <w:i/>
          <w:iCs/>
          <w:color w:val="000000"/>
          <w:sz w:val="32"/>
          <w:szCs w:val="30"/>
          <w:highlight w:val="yellow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持科技创新发展、科技支持方式的创新研究及老龄服务等课题研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为我市科技、经济、社会的创新发展提供决策参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提交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四、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工业攻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工业高新技术领域技术攻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shd w:fill="auto" w:val="clear"/>
        </w:rPr>
        <w:t>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围绕新材料、生物医药、先进制造等为主的新兴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及军民共用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开展技术攻关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</w:rPr>
        <w:t>新材料技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重点支持半导体材料、建筑节能材料、金属材料、非金属材料、高分子材料等新技术、新工艺、新产品的研发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</w:rPr>
        <w:t>生物医药技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重点支持生物制药、发酵工程、生化工程等关键技术攻关和新产品研发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</w:rPr>
        <w:t>先进制造技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重点支持自动化生产装备、汽车零部件、新型电子信息及电子元器件等关键技术攻关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电子商务等新业态技术：重点扶持符合我市产业发展的电子商务应用、服务模式创新、移动电子商务等技术和示范应用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民共用技术：支持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民共用技术的研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和创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ewNewNewNew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　　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shd w:fill="auto" w:val="clear"/>
        </w:rPr>
        <w:t>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形成一批有自主知识产权的新技术、新工艺、新产品。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申报要求：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项目申报单位必须是清远市辖区内注册的企业，企业资产及经营状况良好，有健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科研管理制度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财务管理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具有完成项目必备的人才条件和技术装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项目具有较强的创新性、先进性，能够引领行业发展方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）项目必须有明确、量化的技术指标和经济指标，经费预算合理，知识产权归属清晰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</w:rPr>
        <w:t>优先支持建有工程中心等研发平台的企业申报的项目，优先支持拥有自主知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  <w:lang w:eastAsia="zh-CN"/>
        </w:rPr>
        <w:t>产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</w:rPr>
        <w:t>核心技术的项目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）优先支持高新技术企业或高新技术培育企业。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七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科技型中小企业技术创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auto" w:val="clear"/>
        </w:rPr>
        <w:t>电子信息、生物医药、新材料、光机电一体化、环境与资源、新能源与高效节能、现代农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auto" w:val="clear"/>
          <w:lang w:eastAsia="zh-CN"/>
        </w:rPr>
        <w:t>、消防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auto" w:val="clear"/>
        </w:rPr>
        <w:t>等领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支持我市中小微企业开发适用新产品及新工艺，或为产业链上游企业提供配套的技术、产品及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优先支持在省级以上创新创业大赛中获奖的项目。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形成一批有自主知识产权的新技术、新工艺、新产品。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0"/>
          <w:u w:val="none"/>
          <w:shd w:fill="auto" w:val="clear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u w:val="none"/>
          <w:shd w:fill="auto" w:val="clear"/>
        </w:rPr>
        <w:t>申报要求：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20"/>
          <w:u w:val="none"/>
          <w:shd w:fill="auto" w:val="clear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申报企业须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日以后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清远市辖区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注册、具有独立企业法人资格，主要从事高新技术产品的研究、开发、生产或服务业务。</w:t>
      </w:r>
    </w:p>
    <w:p>
      <w:pPr>
        <w:pStyle w:val="New"/>
        <w:spacing w:lineRule="atLeast" w:line="33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0"/>
          <w:highlight w:val="yellow"/>
          <w:u w:val="none"/>
          <w:shd w:fill="auto" w:val="cle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大专以上学历人员占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3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以上，直接从事研究开发的科技人员占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1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以上，每年用于技术产品研究开发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经费不低于当年营业收入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。</w:t>
      </w:r>
    </w:p>
    <w:p>
      <w:pPr>
        <w:pStyle w:val="New"/>
        <w:spacing w:lineRule="atLeast" w:line="33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0"/>
          <w:u w:val="none"/>
          <w:shd w:fill="auto" w:val="cle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申报企业有健全的财务管理制度和合格的财务管理人员，具有良好的经营业绩，企业上年末资产负债率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7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，具备完成申报项目的资金能力。</w:t>
      </w:r>
    </w:p>
    <w:p>
      <w:pPr>
        <w:pStyle w:val="New"/>
        <w:spacing w:lineRule="atLeast" w:line="330" w:before="0" w:after="0"/>
        <w:ind w:firstLine="63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0"/>
          <w:u w:val="none"/>
          <w:shd w:fill="auto" w:val="cle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申报企业职工总数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3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人，企业年营业收入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u w:val="none"/>
          <w:shd w:fill="auto" w:val="clear"/>
        </w:rPr>
        <w:t>5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u w:val="none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项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五、科技成果转化应用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八：科技成果转化（应用型科技）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鼓励我市企业加快转型升级，加速科技成果转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固体废弃物清洁利用（餐厨垃圾、城市污泥、废弃电子产品资源化利用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、建材陶瓷、轻工纺织、电力能源等优势传统产业关键技术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及危险化学品安全技术、消防技术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的转化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动植物优质新品种推广应用，支持水污染、农业污染防治技术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项目实施后经济效益、社会效益有明显提高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申报要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企业具备相应的技术开发及转化能力，有较强的科技创新能力或与国内外高校、科研机构有稳定的产学研合作关系，研发投入占销售收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优先支持列入国家、省级重大科技计划获得的科技成果转化应用；优先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高新技术企业或高新技术培育企业对自主知识产权进行转化的项目；优先支持先进实用技术成果在贫困地区的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目成果的证明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原则上须经有关部门或专门机构认定或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如发明专利证书或其他技术权益证明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经会计师事务所审计的企业上年度会计报表，包括资产负债表、损益表、现金流量表以及报表附注等复印件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农业领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；工业领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九：科技成果转化（重大科技专项）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持生物医药、新材料、</w:t>
      </w:r>
      <w:r>
        <w:rPr>
          <w:rFonts w:ascii="仿宋" w:hAnsi="仿宋" w:cs="仿宋" w:eastAsia="仿宋"/>
          <w:sz w:val="32"/>
          <w:lang w:val="en-US" w:eastAsia="zh-CN"/>
        </w:rPr>
        <w:t>高端装备制造（智能制造）、新一代电子信息技术、新能源、节能环保、新能源汽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等领域，解决关键技术的重大科技成果在我市转化应用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项目实施后经济效益、社会效益有明显提高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申报要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企业具备相应的技术开发及转化能力，有较强的科技创新能力或与国内外高校、科研机构有稳定的产学研合作关系，研发投入占销售收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优先支持列入国家、省级重大科技计划获得的科技成果转化应用；优先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高新技术企业或高新技术培育企业对自主知识产权进行转化的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目成果的证明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原则上须经有关部门或专门机构认定或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如发明专利证书或其他技术权益证明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经会计师事务所审计的企业上年度会计报表，包括资产负债表、损益表、现金流量表以及报表附注等复印件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每年度支持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六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、科技创新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九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科技特派员工作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重点支持我市有较好省部（院）产学研合作工作基础的企业建立特派员工作站，凝聚一支多学科、多领域合作、稳定的企业科技特派员创新团队，形成企业科技特派员工作长效机制。</w:t>
      </w:r>
    </w:p>
    <w:p>
      <w:pPr>
        <w:pStyle w:val="New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目标：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在知识产权、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技术研发、成果转化、人才培养等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方面都有明显成效。</w:t>
      </w:r>
    </w:p>
    <w:p>
      <w:pPr>
        <w:pStyle w:val="NewNewNewNewNewNewNew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申报要求：</w:t>
      </w:r>
    </w:p>
    <w:p>
      <w:pPr>
        <w:pStyle w:val="NewNewNewNewNewNewNew"/>
        <w:spacing w:lineRule="auto" w:line="360"/>
        <w:rPr>
          <w:rFonts w:eastAsia="仿宋_GB2312;仿宋"/>
          <w:color w:val="000000"/>
          <w:sz w:val="32"/>
          <w:szCs w:val="30"/>
          <w:highlight w:val="none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val="en-US" w:eastAsia="zh-CN"/>
        </w:rPr>
        <w:t>已建有研发机构的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企业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，上年度销售收入不低于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val="en-US" w:eastAsia="zh-CN"/>
        </w:rPr>
        <w:t>8000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且已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进驻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不少于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3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名不同学科背景的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科技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特派员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。</w:t>
      </w:r>
    </w:p>
    <w:p>
      <w:pPr>
        <w:pStyle w:val="NewNewNewNewNewNewNew"/>
        <w:spacing w:lineRule="auto" w:line="360"/>
        <w:ind w:firstLine="640"/>
        <w:rPr>
          <w:rFonts w:eastAsia="仿宋_GB2312;仿宋"/>
          <w:color w:val="000000"/>
          <w:sz w:val="32"/>
          <w:szCs w:val="30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能根据科研工作需要为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科技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特派员提供专门的办公场地、必要的科研条件，建立相关的工作制度和服务配套措施，保证特派员基本的生活条件及薪酬待遇。</w:t>
      </w:r>
    </w:p>
    <w:p>
      <w:pPr>
        <w:pStyle w:val="NewNewNewNewNewNewNew"/>
        <w:spacing w:lineRule="auto" w:line="360"/>
        <w:ind w:firstLine="640"/>
        <w:rPr>
          <w:rFonts w:eastAsia="仿宋_GB2312;仿宋"/>
          <w:color w:val="000000"/>
          <w:sz w:val="32"/>
          <w:szCs w:val="30"/>
          <w:u w:val="none"/>
          <w:shd w:fill="auto" w:val="clear"/>
        </w:rPr>
      </w:pP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（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）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各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合作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方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须签订责权利明确、合作期限在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3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年以上的产学研合作协议，各方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任务分工明确、知识产权归属清晰，具有优势互补、强强联合的特点。</w:t>
      </w:r>
    </w:p>
    <w:p>
      <w:pPr>
        <w:pStyle w:val="NewNewNewNewNew"/>
        <w:spacing w:lineRule="auto" w:line="360"/>
        <w:ind w:firstLine="640"/>
        <w:rPr>
          <w:rFonts w:eastAsia="仿宋_GB2312;仿宋"/>
          <w:color w:val="000000"/>
          <w:sz w:val="32"/>
          <w:szCs w:val="30"/>
          <w:u w:val="none"/>
          <w:shd w:fill="auto" w:val="clear"/>
        </w:rPr>
      </w:pP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（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  <w:lang w:eastAsia="zh-CN"/>
        </w:rPr>
        <w:t>）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工作站建设期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原则上不超过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2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年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，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须有明确、量化的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期末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考核验收指标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，在知识产权、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技术研发、成果转化、人才培养等</w:t>
      </w:r>
      <w:r>
        <w:rPr>
          <w:rFonts w:eastAsia="仿宋_GB2312;仿宋"/>
          <w:color w:val="000000"/>
          <w:sz w:val="32"/>
          <w:szCs w:val="30"/>
          <w:u w:val="none"/>
          <w:shd w:fill="auto" w:val="clear"/>
        </w:rPr>
        <w:t>方面都有明显成效。</w:t>
      </w:r>
    </w:p>
    <w:p>
      <w:pPr>
        <w:pStyle w:val="New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ewNewNewNewNew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项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十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科技服务机构能力建设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9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u w:val="none"/>
          <w:shd w:fill="auto" w:val="clear"/>
          <w:lang w:eastAsia="zh-CN"/>
        </w:rPr>
        <w:t>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支持科技服务机构创新商业模式、服务模式，开发新型科技服务产品，提升为我市企业科技创新而开展的创业孵化、技术咨询、研发设计、检验检测、技术转移、科技资源共享、科技金融、技术培训等专业或综合性科技服务能力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开展新型科技服务产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科技服务能力有明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）机构具有独立的法人资格，并且已运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年以上，具有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人的专职服务团队，大专以上学历从业人员占全体人员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以上（提供人员信息及社保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）机构财务管理制度健全，持续性开展公共技术服务；具有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家的科技型中小微企业服务对象群体；服务总体满意度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（提供客户满意度相关证明材料）。</w:t>
      </w:r>
    </w:p>
    <w:p>
      <w:pPr>
        <w:pStyle w:val="NewNewNewNewNew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2:00Z</dcterms:created>
  <dc:creator>薛洪</dc:creator>
  <dc:description/>
  <dc:language>en-US</dc:language>
  <cp:lastModifiedBy>日月为明</cp:lastModifiedBy>
  <cp:lastPrinted>2018-05-16T17:05:00Z</cp:lastPrinted>
  <dcterms:modified xsi:type="dcterms:W3CDTF">2018-05-24T02:24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