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关于表彰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年七拱镇优秀校长、优秀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工作者、优秀班主任和优秀教师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"/>
          <w:b/>
          <w:b/>
          <w:bCs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居）委会、机关单位、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广大教师和教育工作者坚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习近平新时代中国特色社会主义思想为指导</w:t>
      </w:r>
      <w:r>
        <w:rPr>
          <w:rFonts w:ascii="仿宋_GB2312" w:hAnsi="仿宋_GB2312" w:cs="仿宋_GB2312" w:eastAsia="仿宋_GB2312"/>
          <w:sz w:val="32"/>
          <w:szCs w:val="32"/>
        </w:rPr>
        <w:t>，认真贯彻党的教育方针，爱岗敬业，勤奋工作，为人师表，无私奉献，为培养德、智、体、美全面发展的社会主义事业建设者和接班人，作出了积极的贡献。社会各界情系教育，关心教育，支持教育，形成了良好的尊师重教氛围，有力地推动了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教育事业的健康发展。为弘扬广大教师和教育工作者的崇高敬业精神，激励学校进一步提高教育教学质量，激发社会各界关心支持教育事业发展，促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尊师重教良好社会风尚的进一步形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党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</w:t>
      </w:r>
      <w:r>
        <w:rPr>
          <w:rFonts w:ascii="仿宋_GB2312" w:hAnsi="仿宋_GB2312" w:cs="仿宋_GB2312" w:eastAsia="仿宋_GB2312"/>
          <w:sz w:val="32"/>
          <w:szCs w:val="32"/>
        </w:rPr>
        <w:t>政府决定，授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国营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“七拱镇优秀校长”荣誉称号，</w:t>
      </w:r>
      <w:r>
        <w:rPr>
          <w:rFonts w:ascii="仿宋_GB2312" w:hAnsi="仿宋_GB2312" w:cs="仿宋_GB2312" w:eastAsia="仿宋_GB2312"/>
          <w:sz w:val="32"/>
          <w:szCs w:val="32"/>
        </w:rPr>
        <w:t>授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春媚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同志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拱镇</w:t>
      </w:r>
      <w:r>
        <w:rPr>
          <w:rFonts w:ascii="仿宋_GB2312" w:hAnsi="仿宋_GB2312" w:cs="仿宋_GB2312" w:eastAsia="仿宋_GB2312"/>
          <w:sz w:val="32"/>
          <w:szCs w:val="32"/>
        </w:rPr>
        <w:t>优秀教育工作者”荣誉称号，授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欧钰怡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名同志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拱镇</w:t>
      </w:r>
      <w:r>
        <w:rPr>
          <w:rFonts w:ascii="仿宋_GB2312" w:hAnsi="仿宋_GB2312" w:cs="仿宋_GB2312" w:eastAsia="仿宋_GB2312"/>
          <w:sz w:val="32"/>
          <w:szCs w:val="32"/>
        </w:rPr>
        <w:t>优秀班主任”荣誉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授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莫雨轩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名同志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拱镇</w:t>
      </w:r>
      <w:r>
        <w:rPr>
          <w:rFonts w:ascii="仿宋_GB2312" w:hAnsi="仿宋_GB2312" w:cs="仿宋_GB2312" w:eastAsia="仿宋_GB2312"/>
          <w:sz w:val="32"/>
          <w:szCs w:val="32"/>
        </w:rPr>
        <w:t>优秀教师”荣誉称号，并予以表彰。希望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广大教师和教育工作者向受表彰的先进个人学习，以身立教、无私奉献、不忘初心、牢记使命、锐意进取、争创佳绩，努力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教育事业贡献力量。希望受表彰的先进个人珍惜荣誉，谦虚谨慎，戒骄戒躁，发扬成绩，再接再厉，发挥好模范带头作用，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教育现代化建设作出更大的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七拱镇</w:t>
      </w:r>
      <w:r>
        <w:rPr>
          <w:rFonts w:ascii="仿宋_GB2312" w:hAnsi="仿宋_GB2312" w:eastAsia="仿宋_GB2312"/>
          <w:sz w:val="32"/>
          <w:szCs w:val="32"/>
        </w:rPr>
        <w:t>优秀</w:t>
      </w:r>
      <w:r>
        <w:rPr>
          <w:rFonts w:ascii="仿宋_GB2312" w:hAnsi="仿宋_GB2312" w:eastAsia="仿宋_GB2312"/>
          <w:sz w:val="32"/>
          <w:szCs w:val="32"/>
          <w:lang w:eastAsia="zh-CN"/>
        </w:rPr>
        <w:t>校长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七拱镇</w:t>
      </w:r>
      <w:r>
        <w:rPr>
          <w:rFonts w:ascii="仿宋_GB2312" w:hAnsi="仿宋_GB2312" w:eastAsia="仿宋_GB2312"/>
          <w:sz w:val="32"/>
          <w:szCs w:val="32"/>
        </w:rPr>
        <w:t>优秀教育工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七拱镇</w:t>
      </w:r>
      <w:r>
        <w:rPr>
          <w:rFonts w:ascii="仿宋_GB2312" w:hAnsi="仿宋_GB2312" w:eastAsia="仿宋_GB2312"/>
          <w:sz w:val="32"/>
          <w:szCs w:val="32"/>
        </w:rPr>
        <w:t>优秀班主任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七拱镇</w:t>
      </w:r>
      <w:r>
        <w:rPr>
          <w:rFonts w:ascii="仿宋_GB2312" w:hAnsi="仿宋_GB2312" w:eastAsia="仿宋_GB2312"/>
          <w:sz w:val="32"/>
          <w:szCs w:val="32"/>
        </w:rPr>
        <w:t>优秀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中共阳山县七拱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阳山县七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七拱镇优秀校长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（</w:t>
      </w:r>
      <w:r>
        <w:rPr>
          <w:rFonts w:eastAsia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4"/>
          <w:lang w:eastAsia="zh-CN"/>
        </w:rPr>
        <w:t>七拱镇中心小学：</w:t>
      </w: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>陈国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新圩小学：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>丘旭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阳山县</w:t>
      </w:r>
      <w:r>
        <w:rPr>
          <w:rFonts w:ascii="仿宋_GB2312" w:hAnsi="仿宋_GB2312" w:cs="仿宋_GB2312" w:eastAsia="仿宋_GB2312"/>
          <w:sz w:val="32"/>
          <w:szCs w:val="32"/>
        </w:rPr>
        <w:t>通儒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仕赞  黄秀芳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</w:t>
      </w:r>
      <w:r>
        <w:rPr>
          <w:rFonts w:ascii="仿宋_GB2312" w:hAnsi="仿宋_GB2312" w:cs="仿宋_GB2312" w:eastAsia="仿宋_GB2312"/>
          <w:sz w:val="32"/>
          <w:szCs w:val="32"/>
        </w:rPr>
        <w:t>新圩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罗锦坤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  <w:r>
        <w:rPr>
          <w:rFonts w:eastAsia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七拱镇优秀教育工作者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（</w:t>
      </w:r>
      <w:r>
        <w:rPr>
          <w:rFonts w:eastAsia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0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4"/>
          <w:lang w:eastAsia="zh-CN"/>
        </w:rPr>
        <w:t>七拱镇中心小学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>高春媚  梁丰华  黄水冰  朱志坚  陈贵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 xml:space="preserve">陈房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560" w:right="0" w:hanging="2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新圩小学：陈水明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 xml:space="preserve">  李卫忠  邓瑶瑶  黄秋英  丘伟劲  邓钢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阳山县通儒中学：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>陈立聚  黎秀芳  陈德森  刘美雄  陈专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560" w:right="0" w:hanging="2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新圩中学：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 xml:space="preserve">邵伟强  周剑容  黄庆荣  丘明亮  罗喜娣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>七拱镇中心幼儿园：曹燕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石角幼儿园：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>张鸿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超慧幼儿园：陈秀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喜洋洋幼儿园：熊玉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碧水康桥幼儿园：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>黎瑜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新圩幼儿园：黄清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华荟幼儿园：张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旭丰幼儿园：陈俭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七拱镇优秀班主任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;黑体" w:hAnsi="方正小标宋简体;黑体" w:eastAsia="方正小标宋简体;黑体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 w:cs="方正小标宋_GBK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拱镇中心小学：欧钰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朱燕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飞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黄佩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银针  何金莲  陈海燕  何雪珍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海英  唐国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560" w:right="0" w:hanging="2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拱镇新圩小学：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朝阳  陈绍华  甘桂娣  罗美妹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沈剑晚  陈新彩  胡桂林  黎红英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阳山县通儒中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邱成方  谢向萍  邓少锋  黄志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拱镇新圩中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邱雪美  郭杰华  唐素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七拱镇优秀教师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拱镇中心小学：莫雨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俊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球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水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唐志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锦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昌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志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邱国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家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彩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爱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邹文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拱镇新圩小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志飘  陈庆生  姚洁琼  曾伙英  谢觉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秀丽  甘英廷  沈小晚  潘新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阳山县通儒中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桂华  陈记娣  廖展辉  黄小明  丘鲜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邹志鸿  黄开南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拱镇新圩中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志文  赖维康  貌金成  黄卫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>七拱镇中心幼儿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春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石角幼儿园：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>李月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超慧幼儿园：李肖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喜洋洋幼儿园：丘翠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碧水康桥幼儿园：朱少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新圩幼儿园：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>刘海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华荟幼儿园：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>黎影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七拱镇旭丰幼儿园：张土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87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30:00Z</dcterms:created>
  <dc:creator>USER</dc:creator>
  <dc:description/>
  <dc:language>en-US</dc:language>
  <cp:lastModifiedBy>Administrator</cp:lastModifiedBy>
  <cp:lastPrinted>2022-09-07T15:11:00Z</cp:lastPrinted>
  <dcterms:modified xsi:type="dcterms:W3CDTF">2022-09-13T06:59:10Z</dcterms:modified>
  <cp:revision>118</cp:revision>
  <dc:subject/>
  <dc:title>七发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C33A3FD96460ABD80CADA4C534D67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13807342_embed</vt:lpwstr>
  </property>
  <property fmtid="{D5CDD505-2E9C-101B-9397-08002B2CF9AE}" pid="5" name="commondata">
    <vt:lpwstr>commondata</vt:lpwstr>
  </property>
</Properties>
</file>