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阳山县涉企违规收费专项整治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小组成员名单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李晓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县人民政府办公室副主任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组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邓卫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发展改革</w:t>
      </w:r>
      <w:r>
        <w:rPr>
          <w:rFonts w:ascii="仿宋_GB2312;仿宋" w:hAnsi="仿宋_GB2312;仿宋" w:cs="仿宋_GB2312;仿宋" w:eastAsia="仿宋_GB2312;仿宋"/>
          <w:sz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党组成员、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王文东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县工业和信息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胡伟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发展改革</w:t>
      </w:r>
      <w:r>
        <w:rPr>
          <w:rFonts w:ascii="仿宋_GB2312;仿宋" w:hAnsi="仿宋_GB2312;仿宋" w:cs="仿宋_GB2312;仿宋" w:eastAsia="仿宋_GB2312;仿宋"/>
          <w:sz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党组成员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唐宇雄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县工业和信息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永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政局局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陈益山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财政局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罗广兴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交通运输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刘伟玲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县市场监管局副局长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邹  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中国人民银行阳山县支行副行长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络员：邹光远  县发展改革局价格与收费管理股股长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吴炜星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lang w:val="en-US" w:eastAsia="zh-CN"/>
        </w:rPr>
        <w:t>县工业和信息化局工业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耀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县民政局社会事务和社会组织股职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继文  县财政局综合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健辉  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县交通运输局综合运输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永坚  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县市场监督管理局</w:t>
      </w:r>
      <w:r>
        <w:rPr>
          <w:rFonts w:ascii="仿宋" w:hAnsi="仿宋" w:cs="仿宋" w:eastAsia="仿宋"/>
          <w:spacing w:val="-28"/>
          <w:sz w:val="32"/>
          <w:szCs w:val="32"/>
        </w:rPr>
        <w:t>价格监督检查与公平交易股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办事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学敏  中国人民银行阳山县支行综合业务股股长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page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Administrator</dc:creator>
  <dc:description/>
  <dc:language>en-US</dc:language>
  <cp:lastModifiedBy>Administrator</cp:lastModifiedBy>
  <dcterms:modified xsi:type="dcterms:W3CDTF">2022-08-26T00:53:1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