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"/>
          <w:sz w:val="32"/>
          <w:szCs w:val="44"/>
        </w:rPr>
      </w:pPr>
      <w:r>
        <w:rPr>
          <w:rFonts w:ascii="黑体;SimHei" w:hAnsi="黑体;SimHei" w:cs="方正小标宋_GBK" w:eastAsia="黑体;SimHei"/>
          <w:sz w:val="32"/>
          <w:szCs w:val="44"/>
        </w:rPr>
        <w:t>附件</w:t>
      </w:r>
      <w:r>
        <w:rPr>
          <w:rFonts w:eastAsia="黑体;SimHei" w:cs="方正小标宋_GBK" w:ascii="黑体;SimHei" w:hAnsi="黑体;SimHei"/>
          <w:sz w:val="32"/>
          <w:szCs w:val="44"/>
        </w:rPr>
        <w:t>3</w:t>
      </w:r>
      <w:r>
        <w:rPr>
          <w:rFonts w:ascii="黑体;SimHei" w:hAnsi="黑体;SimHei" w:cs="方正小标宋_GBK" w:eastAsia="黑体;SimHei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疫情防控个人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疫情防控常态管理的机制下，在此本人郑重承诺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遵守国家、省、市、县和防疫中心的疫情防控各项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，并无条件地严格按照执行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面试期间，自觉遵守进场扫健康码，测量体温并登记，出现发热、咳嗽、乏力、胸闷、呼吸困难、轻度四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腰背部肌肉酸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乏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神稍差、恶心呕吐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腹泻、头痛、心慌等症状不能进入考场区域等防疫防控的相关规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旦出现发热、咳嗽、乏力、胸闷、呼吸困难、轻度四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腰背部肌肉酸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乏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神稍差、恶心呕吐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腹泻、头痛、心慌等症状，自觉及时到医院进行就诊，同时向防疫中心报告，并接受防疫中心的病情跟踪管理，向防疫中心提供诊断证明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保证本人在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有疫情重点地区旅居史，未与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病例或疑似病例密切接触，如有疫情重点地区旅居史和确证病例或疑似病例密切接触史，及时向防疫中心报告，不谎报瞒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程佩戴口罩，做好个人防护，落实好重要环节的勤洗手、勤消毒等措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服从防疫中心防疫工作安排，配合防疫中心制定的各项防疫制度的实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内容，本人坚决遵守，如有违犯愿承担一切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-0992211</dc:creator>
  <dc:description/>
  <cp:keywords/>
  <dc:language>en-US</dc:language>
  <cp:lastModifiedBy>User</cp:lastModifiedBy>
  <dcterms:modified xsi:type="dcterms:W3CDTF">2021-11-29T07:3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