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70"/>
        <w:jc w:val="left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60" w:before="280" w:after="2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畜禽养殖禁养区告知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ind w:firstLine="63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根据我县公布的畜禽养殖禁养区划定方案，你所经营的畜禽养殖场（户）正处于我县畜禽养殖禁养区范围内。</w:t>
      </w:r>
    </w:p>
    <w:p>
      <w:pPr>
        <w:pStyle w:val="Normal"/>
        <w:ind w:firstLine="63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依据《中华人民共和国环境保护法》《中华人民共和国畜牧法》《中华人民共和国水污染防治法》《中华人民共和国自然保护区条例》《基本农田保护条例》《畜禽规模养殖污染防治条例》《水产种质资源保护区管理暂行办法》《广东省环境保护条例》等法律法规的规定，禁止在畜禽养殖禁养区域内建设畜禽养殖场、养殖小区，禁止在禁养区从事畜禽养殖业。原有的畜禽养殖场、养殖小区所在区域被调整划入禁养区的，遵从上述规定。</w:t>
      </w:r>
    </w:p>
    <w:p>
      <w:pPr>
        <w:pStyle w:val="Normal"/>
        <w:ind w:firstLine="63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三、请</w:t>
      </w:r>
      <w:r>
        <w:rPr>
          <w:rFonts w:ascii="仿宋_GB2312" w:hAnsi="仿宋_GB2312" w:cs="仿宋" w:eastAsia="仿宋_GB2312"/>
          <w:sz w:val="32"/>
          <w:szCs w:val="32"/>
        </w:rPr>
        <w:t>各畜禽养殖场（小区、专业户）自收到告知书之日起，立即停止新进种苗，在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完成自行关闭、搬迁、拆除养殖栏舍，并向镇政府及相关部门报告进展情况。</w:t>
      </w:r>
    </w:p>
    <w:p>
      <w:pPr>
        <w:pStyle w:val="Normal"/>
        <w:ind w:firstLine="63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未听从本告知书，不停止违法养殖行为，造成环境污染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或生态破坏的，将面临行政处罚的风险，严重者将被追究刑事责任。</w:t>
      </w:r>
    </w:p>
    <w:p>
      <w:pPr>
        <w:pStyle w:val="Normal"/>
        <w:ind w:firstLine="63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告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808" w:hanging="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阳山县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镇人民政府</w:t>
      </w:r>
    </w:p>
    <w:p>
      <w:pPr>
        <w:pStyle w:val="Normal"/>
        <w:ind w:right="1220" w:hanging="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 月  日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08:00Z</dcterms:created>
  <dc:creator>胡列东</dc:creator>
  <dc:description/>
  <cp:keywords/>
  <dc:language>en-US</dc:language>
  <cp:lastModifiedBy>慕珊珊</cp:lastModifiedBy>
  <cp:lastPrinted>2021-06-22T10:45:00Z</cp:lastPrinted>
  <dcterms:modified xsi:type="dcterms:W3CDTF">2021-08-20T01:36:00Z</dcterms:modified>
  <cp:revision>9</cp:revision>
  <dc:subject/>
  <dc:title>畜禽养殖禁养区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