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广东省重点保护野生植物名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7"/>
        <w:gridCol w:w="3634"/>
        <w:gridCol w:w="2372"/>
      </w:tblGrid>
      <w:tr>
        <w:trPr>
          <w:tblHeader w:val="true"/>
          <w:trHeight w:val="2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Cs w:val="21"/>
                <w:lang w:eastAsia="zh-CN"/>
              </w:rPr>
              <w:t>序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Cs w:val="21"/>
              </w:rPr>
              <w:t>号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Cs w:val="21"/>
              </w:rPr>
              <w:t>中文名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Cs w:val="21"/>
              </w:rPr>
              <w:t>学名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Cs w:val="21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石松类和蕨类植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b/>
                <w:bCs/>
                <w:kern w:val="0"/>
                <w:szCs w:val="21"/>
              </w:rPr>
              <w:t>Lycophytes &amp; Ferns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Cs w:val="21"/>
              </w:rPr>
              <w:t>双扇蕨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Dipterid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中华双扇蕨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 xml:space="preserve">Dipteris chinensis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裸子植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b/>
                <w:bCs/>
                <w:kern w:val="0"/>
                <w:szCs w:val="21"/>
              </w:rPr>
              <w:t>Gymnosperms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松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Pinacea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长苞铁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 xml:space="preserve">Nothotsuga longibracteat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Cs w:val="21"/>
              </w:rPr>
              <w:t>罗汉松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kern w:val="0"/>
                <w:szCs w:val="21"/>
              </w:rPr>
              <w:t>Podocarpacea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长叶竹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Nageia fleury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红豆杉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kern w:val="0"/>
                <w:szCs w:val="21"/>
              </w:rPr>
              <w:t>Taxacea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宽叶粗榧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 xml:space="preserve">Cephalotaxus latifoli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被子植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" w:cs="仿宋" w:ascii="Times New Roman" w:hAnsi="Times New Roman"/>
                <w:b/>
                <w:bCs/>
                <w:kern w:val="0"/>
                <w:szCs w:val="21"/>
              </w:rPr>
              <w:t>Angiosperms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睡莲科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kern w:val="0"/>
                <w:szCs w:val="21"/>
              </w:rPr>
              <w:t>Nymphaeaceae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睡莲</w:t>
            </w:r>
            <w:r>
              <w:rPr>
                <w:rFonts w:eastAsia="仿宋" w:cs="仿宋" w:ascii="Times New Roman" w:hAnsi="Times New Roman"/>
                <w:kern w:val="0"/>
                <w:szCs w:val="21"/>
              </w:rPr>
              <w:t>*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 xml:space="preserve">Nymphaea tetragona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马兜铃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Aristolochi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鼎湖细辛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 xml:space="preserve">Asarum magnificum </w:t>
            </w:r>
            <w:r>
              <w:rPr>
                <w:rFonts w:eastAsia="仿宋" w:cs="仿宋" w:ascii="Times New Roman" w:hAnsi="Times New Roman"/>
                <w:kern w:val="0"/>
                <w:szCs w:val="21"/>
              </w:rPr>
              <w:t>var.</w:t>
            </w: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 xml:space="preserve"> dinghuense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木兰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Magnoli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长梗木莲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Manglietia longipedunculat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观光木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Michelia odor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乐东拟单性木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Parakmeria lotungens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樟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Laur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沉水樟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Cinnamomum micranthum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Cs w:val="21"/>
              </w:rPr>
              <w:t>猪笼草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Nepenth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猪笼草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Nepenthes mirabil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兰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Orchid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芳香石豆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Bulbophyllum ambros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both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二色卷瓣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both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Bulbophyllum bicolor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常用</w:t>
            </w:r>
            <w:r>
              <w:rPr>
                <w:rFonts w:ascii="Times New Roman" w:hAnsi="Times New Roman" w:cs="仿宋" w:eastAsia="仿宋"/>
                <w:kern w:val="0"/>
                <w:szCs w:val="21"/>
                <w:lang w:eastAsia="zh-CN"/>
              </w:rPr>
              <w:t>中文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名：二色石豆兰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广东石豆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Bulbophyllum kwangtungens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密花石豆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Bulbophyllum odoratissimum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乐昌虾脊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Calanthe lechangens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333333"/>
                <w:szCs w:val="21"/>
                <w:shd w:fill="FFFFFF" w:val="clear"/>
              </w:rPr>
              <w:t>细叶石仙桃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color w:val="333333"/>
                <w:szCs w:val="21"/>
                <w:shd w:fill="FFFFFF" w:val="clear"/>
              </w:rPr>
              <w:t>Pholidota cantonens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石仙桃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Pholidota chinens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广东万代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Vanda fuscovirid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兰花蕉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Lowi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兰花蕉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Orchidantha chinens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姜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Zingiber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从化山姜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Alpinia conghuaens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大豆蔻</w:t>
            </w:r>
            <w:r>
              <w:rPr>
                <w:rFonts w:eastAsia="仿宋" w:cs="仿宋" w:ascii="Times New Roman" w:hAnsi="Times New Roman"/>
                <w:kern w:val="0"/>
                <w:szCs w:val="21"/>
              </w:rPr>
              <w:t>*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Hornstedtia hainanens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阿丁枫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Altingi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半枫荷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Semiliquidambar cathayens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鼠刺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Ite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阳春鼠刺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Itea yangchunens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葡萄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Vit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乳源葡萄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Vitis ruyuanens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豆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Fab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jc w:val="both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鼎湖双束鱼藤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jc w:val="both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Aganope dinghuens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常用</w:t>
            </w:r>
            <w:r>
              <w:rPr>
                <w:rFonts w:ascii="Times New Roman" w:hAnsi="Times New Roman" w:cs="仿宋" w:eastAsia="仿宋"/>
                <w:kern w:val="0"/>
                <w:szCs w:val="21"/>
                <w:lang w:eastAsia="zh-CN"/>
              </w:rPr>
              <w:t>中文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名：鼎湖鱼藤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桑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Mor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见血封喉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Antiaris toxicar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秋海棠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Begoni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紫背天葵</w:t>
            </w:r>
            <w:r>
              <w:rPr>
                <w:rFonts w:eastAsia="仿宋" w:cs="仿宋" w:ascii="Times New Roman" w:hAnsi="Times New Roman"/>
                <w:kern w:val="0"/>
                <w:szCs w:val="21"/>
              </w:rPr>
              <w:t>*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Begonia fimbristipul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千屈菜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kern w:val="0"/>
                <w:szCs w:val="21"/>
              </w:rPr>
              <w:t xml:space="preserve">Lythraceae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广东紫薇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Lagerstroemia fordii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柿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Eben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丹霞柿</w:t>
            </w:r>
            <w:r>
              <w:rPr>
                <w:rFonts w:eastAsia="仿宋" w:cs="仿宋" w:ascii="Times New Roman" w:hAnsi="Times New Roman"/>
                <w:kern w:val="0"/>
                <w:szCs w:val="21"/>
              </w:rPr>
              <w:t>*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Diospyros danxiaens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both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小果柿</w:t>
            </w:r>
            <w:r>
              <w:rPr>
                <w:rFonts w:eastAsia="仿宋" w:cs="仿宋" w:ascii="Times New Roman" w:hAnsi="Times New Roman"/>
                <w:kern w:val="0"/>
                <w:szCs w:val="21"/>
              </w:rPr>
              <w:t>*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both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Diospyros vaccinioide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常用</w:t>
            </w:r>
            <w:r>
              <w:rPr>
                <w:rFonts w:ascii="Times New Roman" w:hAnsi="Times New Roman" w:cs="仿宋" w:eastAsia="仿宋"/>
                <w:kern w:val="0"/>
                <w:szCs w:val="21"/>
                <w:lang w:eastAsia="zh-CN"/>
              </w:rPr>
              <w:t>中文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名：乌饭叶柿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报春花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Primul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走马胎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Ardisia kteniophyll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广东报春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Primula kwangtungens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山茶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The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大苞白山茶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Camellia granthamian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安息香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Styrac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银钟花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Halesia macgregorii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杜鹃花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Eric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大田顶杜鹃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Rhododendron datiandingens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茜草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Rubi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乌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Nauclea officinal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唇形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Lami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both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潮州莸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both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Caryopteris alternifoli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both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spacing w:val="-6"/>
                <w:kern w:val="0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仿宋" w:eastAsia="仿宋"/>
                <w:spacing w:val="-6"/>
                <w:kern w:val="0"/>
                <w:szCs w:val="21"/>
              </w:rPr>
              <w:t>常用</w:t>
            </w:r>
            <w:r>
              <w:rPr>
                <w:rFonts w:ascii="Times New Roman" w:hAnsi="Times New Roman" w:cs="仿宋" w:eastAsia="仿宋"/>
                <w:spacing w:val="-6"/>
                <w:kern w:val="0"/>
                <w:szCs w:val="21"/>
                <w:lang w:eastAsia="zh-CN"/>
              </w:rPr>
              <w:t>中文</w:t>
            </w:r>
            <w:r>
              <w:rPr>
                <w:rFonts w:ascii="Times New Roman" w:hAnsi="Times New Roman" w:cs="仿宋" w:eastAsia="仿宋"/>
                <w:spacing w:val="-6"/>
                <w:kern w:val="0"/>
                <w:szCs w:val="21"/>
              </w:rPr>
              <w:t>名：互叶莸</w:t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Cs w:val="21"/>
              </w:rPr>
              <w:t>冬青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  <w:t>Aquifoliacea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小金冬青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kern w:val="0"/>
                <w:szCs w:val="21"/>
              </w:rPr>
              <w:t>Ilex xiaojinensis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仿宋" w:cs="仿宋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i/>
                <w:i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80" w:before="312" w:after="0"/>
        <w:ind w:left="700" w:right="0" w:hanging="70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注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  <w:t>:1.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标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  <w:t>*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者归农业农村主管部门分工管理（共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种），其余归林业主管部门分工管理（共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  <w:t>34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本《名录》物种名称参考《中国生物物种名录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  <w:t>2021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版》，同时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我国目前最新的分类学和系统学研究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本《名录》共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  <w:t>39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种，其中石松类和蕨类植物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种，裸子植物共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种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被子植物共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  <w:t>35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本《名录》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eastAsia="zh-CN"/>
        </w:rPr>
        <w:t>所保护的对象仅指《中华人民共和国野生植物条例》定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eastAsia="zh-CN"/>
        </w:rPr>
        <w:t>的野生植物。</w:t>
      </w:r>
    </w:p>
    <w:sectPr>
      <w:headerReference w:type="default" r:id="rId2"/>
      <w:type w:val="nextPage"/>
      <w:pgSz w:w="11906" w:h="16838"/>
      <w:pgMar w:left="1531" w:right="1361" w:gutter="0" w:header="720" w:top="1701" w:footer="0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next w:val="Contents4"/>
    <w:qFormat/>
    <w:pPr>
      <w:widowControl w:val="false"/>
      <w:suppressAutoHyphens w:val="true"/>
      <w:bidi w:val="0"/>
      <w:spacing w:before="280" w:after="28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46:00Z</dcterms:created>
  <dc:creator>管理员</dc:creator>
  <dc:description/>
  <dc:language>en-US</dc:language>
  <cp:lastModifiedBy>Administrator</cp:lastModifiedBy>
  <dcterms:modified xsi:type="dcterms:W3CDTF">2023-03-23T07:53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